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руху на міському автобусному маршруті загального користування</w:t>
      </w:r>
    </w:p>
    <w:p>
      <w:pPr>
        <w:pStyle w:val="Normal"/>
        <w:ind w:right="-141" w:hanging="0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8 </w:t>
      </w:r>
      <w:r>
        <w:rPr>
          <w:b/>
          <w:lang w:val="uk-UA" w:eastAsia="en-US"/>
        </w:rPr>
        <w:t>«вул.Сумська – центр – ЦРБ- вул.Кобижча»</w:t>
      </w:r>
      <w:r>
        <w:rPr>
          <w:b/>
          <w:lang w:val="uk-UA"/>
        </w:rPr>
        <w:t xml:space="preserve">  крім неділ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8"/>
        <w:gridCol w:w="1843"/>
        <w:gridCol w:w="2543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обижча (маг. Орхідея) - Цент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 вул. Сум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умська -цент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 вул. Кобижча (маг. Орхід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З «Каз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7-35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-1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-05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-1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16-05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10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2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35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5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05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0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2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35* до центр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  <w:t>*   - крім субо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руху на міському автобусному маршруті загального користування</w:t>
      </w:r>
    </w:p>
    <w:p>
      <w:pPr>
        <w:pStyle w:val="Normal"/>
        <w:ind w:right="-141" w:hanging="0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8 </w:t>
      </w:r>
      <w:r>
        <w:rPr>
          <w:b/>
          <w:lang w:val="uk-UA" w:eastAsia="en-US"/>
        </w:rPr>
        <w:t>«вул.Сумська – центр – ЦРБ- вул.Кобижча»</w:t>
      </w:r>
      <w:r>
        <w:rPr>
          <w:b/>
          <w:lang w:val="uk-UA"/>
        </w:rPr>
        <w:t xml:space="preserve">  в неділ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8"/>
        <w:gridCol w:w="1843"/>
        <w:gridCol w:w="2543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обижча (маг. Орхідея) - Цент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 вул. Сум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умська -цент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 вул. Кобижча (маг. Орхід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З  «Каз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7-35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-5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-55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9:00Z</dcterms:created>
  <dc:creator>Пользователь</dc:creator>
  <dc:description/>
  <cp:keywords/>
  <dc:language>en-US</dc:language>
  <cp:lastModifiedBy>Пользователь</cp:lastModifiedBy>
  <dcterms:modified xsi:type="dcterms:W3CDTF">2025-08-12T06:37:00Z</dcterms:modified>
  <cp:revision>7</cp:revision>
  <dc:subject/>
  <dc:title/>
</cp:coreProperties>
</file>