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ind w:right="-284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№</w:t>
      </w:r>
      <w:r>
        <w:rPr>
          <w:b/>
          <w:u w:val="single"/>
          <w:lang w:val="uk-UA"/>
        </w:rPr>
        <w:t>5 «Черемушки – центр – вул. Чернишевського», крім неділі</w:t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60"/>
        <w:gridCol w:w="2514"/>
        <w:gridCol w:w="2410"/>
        <w:gridCol w:w="21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мушки -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ентр – </w:t>
            </w:r>
          </w:p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Чернишевс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Чернишевського - Цент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Черемушки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-4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00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вул. Т. Шевчен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-00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- 00 до центр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ind w:right="-284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№</w:t>
      </w:r>
      <w:r>
        <w:rPr>
          <w:b/>
          <w:u w:val="single"/>
          <w:lang w:val="uk-UA"/>
        </w:rPr>
        <w:t>5 «Черемушки – Центр – вул. Чернишевського» в неділю</w:t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60"/>
        <w:gridCol w:w="2514"/>
        <w:gridCol w:w="2410"/>
        <w:gridCol w:w="21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мушки -</w:t>
            </w:r>
          </w:p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 вул.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ишевс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Чернишевського - Цент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-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Черемушки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-5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05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вул. Т. Шевчен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-05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-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- 05 до центр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16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Пользователь</dc:creator>
  <dc:description/>
  <cp:keywords/>
  <dc:language>en-US</dc:language>
  <cp:lastModifiedBy>Пользователь</cp:lastModifiedBy>
  <dcterms:modified xsi:type="dcterms:W3CDTF">2025-08-12T06:35:00Z</dcterms:modified>
  <cp:revision>6</cp:revision>
  <dc:subject/>
  <dc:title/>
</cp:coreProperties>
</file>