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6 «Черемушки – центр – Меморіал Слави» (крім суботи та неділі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-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50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-Меморіал Сл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моріал Слави-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-Черем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 1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-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– 40 (до цент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-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-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– 05 (до цент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43:00Z</dcterms:modified>
  <cp:revision>10</cp:revision>
  <dc:subject/>
  <dc:title/>
</cp:coreProperties>
</file>