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руху на міському автобусному маршруті загального кори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13 «СГТ – Центр – вул. Кобижча» крім неділі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856"/>
      </w:tblGrid>
      <w:tr>
        <w:trPr>
          <w:trHeight w:val="8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4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гротехсервіс -Цент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70" w:right="-15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–вул. Кобижч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99" w:right="-12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Кобижча - Цент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7" w:right="-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-Агротехсервіс</w:t>
            </w:r>
          </w:p>
        </w:tc>
      </w:tr>
      <w:tr>
        <w:trPr>
          <w:trHeight w:val="67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4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30 по вул. Т. Шевченк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07</w:t>
            </w:r>
          </w:p>
        </w:tc>
      </w:tr>
      <w:tr>
        <w:trPr>
          <w:trHeight w:val="3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-50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 </w:t>
            </w:r>
          </w:p>
          <w:p>
            <w:pPr>
              <w:pStyle w:val="Normal"/>
              <w:widowControl/>
              <w:bidi w:val="0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Т. Шевч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1-15 по 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Т. Шевч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-05 по 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Т. Шевченк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-15  по 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ул. Т. Шевченка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-05 по 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Т. Шевченк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-15 по 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Т. Шевч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4-15 по 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Т. Шевч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5-15 по 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Т. Шевч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-05 по 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Т. Шевченка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-15 по 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Т. Шевч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40*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7-05* по </w:t>
            </w:r>
          </w:p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Т. Шевченка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5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25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highlight w:val="darkGray"/>
                <w:lang w:val="uk-UA"/>
              </w:rPr>
            </w:pPr>
            <w:r>
              <w:rPr>
                <w:bCs/>
                <w:lang w:val="uk-UA"/>
              </w:rPr>
              <w:t>17-40*(до центру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highlight w:val="darkGray"/>
                <w:lang w:val="uk-UA"/>
              </w:rPr>
            </w:pPr>
            <w:r>
              <w:rPr>
                <w:bCs/>
                <w:highlight w:val="darkGray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  <w:t>* - крім суботи</w:t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4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16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9:00Z</dcterms:created>
  <dc:creator>Пользователь</dc:creator>
  <dc:description/>
  <cp:keywords/>
  <dc:language>en-US</dc:language>
  <cp:lastModifiedBy>Пользователь</cp:lastModifiedBy>
  <dcterms:modified xsi:type="dcterms:W3CDTF">2025-08-12T06:42:00Z</dcterms:modified>
  <cp:revision>9</cp:revision>
  <dc:subject/>
  <dc:title/>
</cp:coreProperties>
</file>