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0 «Черемушки – центр – ВПУ 34» (маршрутне таксі №1) крім неділі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06"/>
        <w:gridCol w:w="2035"/>
        <w:gridCol w:w="29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мушки - Цент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– ВПУ 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У 34 - Цент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 Черемуш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30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50(10/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7 - 05 (10/1)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Губчин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20 (10/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40 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55 (10/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05 (10/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 20(10/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40 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55 (10/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15 (10/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30(10/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45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05 (10/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22(10/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 30(10/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- 45 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 05 (10/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22(10/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30(10/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45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05 (10/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22 (10/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30(10/1)</w:t>
            </w:r>
          </w:p>
        </w:tc>
      </w:tr>
      <w:tr>
        <w:trPr>
          <w:trHeight w:val="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 45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05(10/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22(10/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30(10/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 45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05(10/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 22 (10/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30(10/1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45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5(10/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22 (10/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30(10/1)</w:t>
            </w:r>
          </w:p>
        </w:tc>
      </w:tr>
      <w:tr>
        <w:trPr>
          <w:trHeight w:val="7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45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05 (10/1)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Губчи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22(10/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30(10/1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45(10/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05 (10/1)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Губчи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22 (10/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30(10/1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45(10/1)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о центр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highlight w:val="darkGray"/>
                <w:lang w:val="uk-UA"/>
              </w:rPr>
            </w:pPr>
            <w:r>
              <w:rPr>
                <w:bCs/>
                <w:highlight w:val="darkGray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highlight w:val="darkGray"/>
                <w:lang w:val="uk-UA"/>
              </w:rPr>
            </w:pPr>
            <w:r>
              <w:rPr>
                <w:bCs/>
                <w:highlight w:val="darkGray"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highlight w:val="darkGray"/>
                <w:lang w:val="uk-UA"/>
              </w:rPr>
            </w:pPr>
            <w:r>
              <w:rPr>
                <w:bCs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0 «Черемушки – центр – ВПУ 34» (маршрутне таксі №2) крім неділі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06"/>
        <w:gridCol w:w="2035"/>
        <w:gridCol w:w="29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мушки - Цент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– ВПУ 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У 34 - Цент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 Черемуш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20 (10/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35 (10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45(10/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55(10/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20 (10/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35 (10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50 (10/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-05 (10/2) по вул.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Шевч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-25 (10/2)  по вул.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Шевче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35 (10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50(10/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 00(10/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5 (10/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35 (10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45 (10/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00(10/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15(10/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35 (10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45 (10/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00(10/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15(10/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-35(10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45(10/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00(10/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15(10/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 35(10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 45(10/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 00 (10/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5 (10/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35(10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45(10/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0 (10/2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15 (10/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35 (10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45 (10/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00 (10/2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15 (10/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35 (10/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45(10/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00(10/2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5(10/2)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о центр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highlight w:val="darkGray"/>
                <w:lang w:val="uk-UA"/>
              </w:rPr>
            </w:pPr>
            <w:r>
              <w:rPr>
                <w:bCs/>
                <w:highlight w:val="darkGray"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highlight w:val="darkGray"/>
                <w:lang w:val="uk-UA"/>
              </w:rPr>
            </w:pPr>
            <w:r>
              <w:rPr>
                <w:bCs/>
                <w:highlight w:val="darkGray"/>
                <w:lang w:val="uk-UA"/>
              </w:rPr>
            </w:r>
          </w:p>
        </w:tc>
      </w:tr>
    </w:tbl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0 «Черемушки – центр – ВПУ 34» в неділю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06"/>
        <w:gridCol w:w="2035"/>
        <w:gridCol w:w="29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мушки - Цент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– ВПУ 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У 34 - Цент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 Черемуш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-4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7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7-4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-4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-15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-2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-4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0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0- 2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0-4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-15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-15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-2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13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-2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4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 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 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4-4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5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2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-15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-25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-4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7-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7-25 </w:t>
            </w:r>
          </w:p>
        </w:tc>
      </w:tr>
    </w:tbl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16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9:00Z</dcterms:created>
  <dc:creator>Пользователь</dc:creator>
  <dc:description/>
  <cp:keywords/>
  <dc:language>en-US</dc:language>
  <cp:lastModifiedBy>Пользователь</cp:lastModifiedBy>
  <dcterms:modified xsi:type="dcterms:W3CDTF">2025-08-12T06:40:00Z</dcterms:modified>
  <cp:revision>8</cp:revision>
  <dc:subject/>
  <dc:title/>
</cp:coreProperties>
</file>