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0.1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86197749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ЛЕБЕДИНСЬКА МІСЬКА РАДА</w:t>
        <w:br/>
        <w:t>СУМСЬКОЇ ОБЛАСТІ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</w:rPr>
        <w:t xml:space="preserve">ШІСТДЕСЯТ ВОСЬМА СЕСІЯ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eastAsia="MS Mincho;ＭＳ 明朝"/>
          <w:b/>
          <w:b/>
          <w:bCs/>
          <w:sz w:val="27"/>
          <w:szCs w:val="27"/>
        </w:rPr>
      </w:pPr>
      <w:r>
        <w:rPr>
          <w:rFonts w:eastAsia="MS Mincho;ＭＳ 明朝"/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9.2025</w:t>
        <w:tab/>
        <w:tab/>
        <w:tab/>
        <w:tab/>
        <w:tab/>
        <w:tab/>
        <w:tab/>
        <w:tab/>
        <w:tab/>
        <w:tab/>
        <w:t xml:space="preserve">        № 00-М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. Лебедин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Про внесення змін до рішення п’ятдесят п’ятої сесії Лебединської міської ради восьмого скликання від 21.11.2024 № 1349-МР «Про затвердження плану діяльності Лебединської міської ради з підготовки проєктів регуляторних актів на 2025 рік»</w:t>
        <w:tab/>
        <w:tab/>
        <w:tab/>
        <w:tab/>
        <w:tab/>
        <w:tab/>
        <w:tab/>
      </w:r>
    </w:p>
    <w:p>
      <w:pPr>
        <w:pStyle w:val="Normal"/>
        <w:ind w:right="52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сь пунктом 7 частини першої статті 26, частиною першою статті 59 Закону України «Про місцеве самоврядування в Україні», статтею 7 Закону України «Про засади державної регуляторної політики у сфері господарської діяльності», розглянувши лист управління житлово-комунального господарства Лебединської міської ради від 16.09.2025 № 258, Лебединська міська рада </w:t>
      </w:r>
      <w:r>
        <w:rPr>
          <w:b/>
          <w:sz w:val="27"/>
          <w:szCs w:val="27"/>
        </w:rPr>
        <w:t>в и р і ш и л 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Унести зміни до рішення п’ятдесят п’ятої сесії Лебединської міської ради восьмого скликання від 21.11.2024 № 1349-МР «Про затвердження плану діяльності Лебединської міської ради з підготовки проєктів регуляторних актів на 2025 рік» (з урахуванням змін від 30.04.2025 № 1542-МР), виклавши пункт 4 плану діяльності Лебединської міської ради з підготовки проєктів регуляторних актів на 2025 рік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1462"/>
        <w:gridCol w:w="19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роє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ілі прийняття проєкт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 підготов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за розроблення проє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авил додержання тиші в громадських місцях на території Лебединської міської територіальної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прав і законних інтересів громадян щодо додержання тиші на території Лебединської міської територіальної громад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2025 ро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/>
            </w:pPr>
            <w:r>
              <w:rPr/>
              <w:t>Управління житлово-комунального господарства Лебединської міської ради</w:t>
            </w:r>
          </w:p>
        </w:tc>
      </w:tr>
    </w:tbl>
    <w:p>
      <w:pPr>
        <w:pStyle w:val="Normal"/>
        <w:ind w:right="128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7"/>
          <w:szCs w:val="27"/>
        </w:rPr>
        <w:t>Секретар ради</w:t>
        <w:tab/>
        <w:t>Світлана ГОРО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3"/>
      <w:sz w:val="15"/>
      <w:szCs w:val="15"/>
      <w:lang w:bidi="ar-SA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strike w:val="false"/>
      <w:dstrike w:val="false"/>
      <w:spacing w:val="10"/>
      <w:sz w:val="16"/>
      <w:szCs w:val="16"/>
      <w:u w:val="none"/>
      <w:lang w:bidi="ar-SA"/>
    </w:rPr>
  </w:style>
  <w:style w:type="character" w:styleId="Style14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b/>
      <w:bCs/>
      <w:spacing w:val="3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5:00Z</dcterms:created>
  <dc:creator>Admin</dc:creator>
  <dc:description/>
  <cp:keywords/>
  <dc:language>en-US</dc:language>
  <cp:lastModifiedBy>Admin</cp:lastModifiedBy>
  <cp:lastPrinted>2025-09-17T10:38:00Z</cp:lastPrinted>
  <dcterms:modified xsi:type="dcterms:W3CDTF">2025-09-17T11:31:00Z</dcterms:modified>
  <cp:revision>13</cp:revision>
  <dc:subject/>
  <dc:title/>
</cp:coreProperties>
</file>