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center" w:pos="4819" w:leader="none"/>
          <w:tab w:val="left" w:pos="7088" w:leader="none"/>
          <w:tab w:val="left" w:pos="71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8pt;margin-top:-25.3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9306505" r:id="rId2"/>
        </w:objec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819" w:leader="none"/>
          <w:tab w:val="left" w:pos="7088" w:leader="none"/>
          <w:tab w:val="left" w:pos="71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819" w:leader="none"/>
          <w:tab w:val="left" w:pos="7088" w:leader="none"/>
          <w:tab w:val="left" w:pos="717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.10.2025</w:t>
        <w:tab/>
        <w:tab/>
        <w:tab/>
        <w:tab/>
        <w:tab/>
        <w:tab/>
        <w:tab/>
        <w:tab/>
        <w:tab/>
        <w:tab/>
        <w:t xml:space="preserve">            №  -МР</w:t>
      </w:r>
    </w:p>
    <w:p>
      <w:pPr>
        <w:pStyle w:val="Footer"/>
        <w:tabs>
          <w:tab w:val="left" w:pos="708" w:leader="none"/>
          <w:tab w:val="left" w:pos="51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еб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п’ятдесят сьомої сесії Лебединської міської ради восьмого скликання від 19.12.2024 № 1395-М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ономічного і соціального розвитку Лебединської міської територіальної громади на 2025 рік»</w:t>
      </w:r>
    </w:p>
    <w:p>
      <w:pPr>
        <w:pStyle w:val="Normal"/>
        <w:keepNext w:val="tru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Лебедин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п’ятдесят сьомої сесії Лебединської міської ради восьмого скликання від 19.12.2024 № 1395-М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і соціального розвитку Лебединської міської територіальної гром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з урахуванням змін від 26.02.2025</w:t>
        <w:br/>
        <w:t xml:space="preserve">№ 1469-МР, від 27.03.2025 № 1499-МР, від 30.04.2025 № 1541-МР, від 28.05.2025 № 1585-МР, від 26.06.2025 № 1611-МР, від 29.07.2025 № 1641, від 29.08.2025 № 1683-МР, від 05.09.2025 № 1712-МР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саме: завдання 3 пріоритету 1.1, завдання 2 пріоритету 1.3, завдання 1, 3 пріоритету 1.4, завдання 2, 3 пріоритету 2.2, завдання 2 пріоритету 2.4, завдання 5 пріоритету 3.2 додатка 1 до Програми «Заходи щодо реалізації Програми економічного і соціального розвитку Лебединської міської територіальної громади на 2025 рік» викласти у новій редакції згідно з додатком.</w:t>
      </w:r>
    </w:p>
    <w:p>
      <w:pPr>
        <w:pStyle w:val="Normal"/>
        <w:keepNext w:val="true"/>
        <w:tabs>
          <w:tab w:val="clear" w:pos="708"/>
          <w:tab w:val="left" w:pos="7088" w:leader="none"/>
          <w:tab w:val="left" w:pos="963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right="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9639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шістдесят восьмої сесії Лебединської міської ради восьмого скликання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1049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0 жовтня 2025 року № -МР</w:t>
      </w:r>
    </w:p>
    <w:p>
      <w:pPr>
        <w:pStyle w:val="Normal"/>
        <w:autoSpaceDE w:val="false"/>
        <w:spacing w:lineRule="auto" w:line="240" w:before="0" w:after="0"/>
        <w:ind w:left="10490" w:right="-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 щодо реалізації Програми економічного і соціального розвитку Лебединської міської територіальної громади на 2025</w:t>
      </w:r>
      <w:r>
        <w:rPr/>
        <w:t xml:space="preserve"> рік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237"/>
        <w:gridCol w:w="1404"/>
        <w:gridCol w:w="1954"/>
        <w:gridCol w:w="1124"/>
        <w:gridCol w:w="1127"/>
        <w:gridCol w:w="1257"/>
        <w:gridCol w:w="1260"/>
        <w:gridCol w:w="1401"/>
        <w:gridCol w:w="839"/>
        <w:gridCol w:w="1666"/>
      </w:tblGrid>
      <w:tr>
        <w:trPr>
          <w:tblHeader w:val="true"/>
          <w:trHeight w:val="3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ивен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ння заходу</w:t>
            </w:r>
          </w:p>
        </w:tc>
      </w:tr>
      <w:tr>
        <w:trPr>
          <w:tblHeader w:val="true"/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юджет Лебединської міської територіальної громад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джере-л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70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внесення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нести змі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рахуван-ням змін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Розвиток реального сектору економіки, інфраструктури, зовнішньоекономічної діяльності та міжнародної співпраці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громади 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 3. Будівництво, реконструкція, матеріально-технічне забезпечення, капітальний ремонт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державн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озбудова та поліпшення стану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міжнародних організаці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постійного моніторингу з метою участі у конкурсах із залучення грантових та інших коштів на реалізацію проектів розвитку громад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системи опалення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оста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від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на нерухоме майно Лебединської міської територіальної гром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Капітальний ремонт існуючої мережі теплопостачання з встановленням твердопаливного котла за адресою: Сумська область, Сумський район, вул. Леоніда Батютен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», у тому числі проєкт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’ютерної техніки, оргтехніки, серверного, фотографічного та іншого обладн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вчий комітет Лебединської міської ради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, 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,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точний ремонт інженерних мереж в адміністративному приміщенні за адресою вулиця Вознесенсь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«Капітальний ремонт зовнішнь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довідведення за адресою: Сумська область, м. Лебедин, вул. Леоніда Батют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», у тому числі проєкт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чний ремонт кабінетів у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99,9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7,1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убвенція державному бюджету на придбання сканеру А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o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9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1401 Сумській районній державній адміністрації - районній військовій адміністрац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спертиза проектної документації «Капітальний ремонт протирадіаційного укриття за адресою: пров. Стефана Таранушен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 Лебедин, Сумська область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,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санітарної кімнати у приміщенні амбулаторії села Ворож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Капітальний ремонт з установленням металопластикових вікон і двер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місто Лебедин, Сумський район, Сумська область»,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тому числі проєкт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4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4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Капітальний ремонт санітарної кімна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міністративному приміщенні за адресою: вулиця Тараса Шевч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місто Лебедин, Сумський район, Сумська область»,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тому числі проєкт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готовлення проєктно-кошторисної документації на переобладнання (реконструкцію) нежитлового приміщення у житлове приміщення для формування фонду житла тимчасового проживання за адресою: вулиця Тараса Шевчен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Сумський район, Сумська обл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 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покращення матеріально-технічної бази Лебединського управління Державної казначейської служби Украї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532,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1 739,9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 272,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3. Транспорт та транспортна інфраструктура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роведення будівництва, реконструкції, капітального та поточного ремонтів автомобільних доріг громад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арійні, відновні роботи та експлуатаційне утримання комунальних доріг у громад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 8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 0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 769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иведення у належний стан автомобільних доріг, підвищення безпеки пасажирських та вантажних перевезень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9 8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 1 03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8 769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4. Житлово-комунальне господарство та житлова політика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Технічне переоснащення житлово-комунального господарства та покращення матеріально-фінансового стану комунальних підприємств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идба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тановлення енергозберігаючих джерел освітл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споживання електричної енергії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адання фінансової допомоги комунальному підприємству «Водоканал виконавчого комітету Лебединської міської рад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 3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4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87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ращення матеріально-фінансового стану комунальних підприємств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оповнення статутного фонду комунального 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одоканал виконавчого комітету Лебединської міської рад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6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32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98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оповнення статутного фон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омунального підприємства «Лебединтепло-енерг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Лебединтеп-лоенерг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адання фінансової допомоги комунальному підприємству «Лебединтепло-енерг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шкодування різниці в тарифах комунальному підприємству «Водоканал виконавчого комітету Лебединської міської рад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4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оповнення статутного фонду комунального 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мбінат благоустрою виконавчого комітету Лебединської міської рад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 9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39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 31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санітарного стану та належне утримання території громад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населених пун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5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59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 12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лежне утримання території гром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нітарне утримання місць загального користування на території сільських населених пунктів громади комунальним закладом «Добробут громади» Лебединської міської р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Лебединської міської ради, 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Добробут громади»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32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30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63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санітар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ї сільських населених пунктів громад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«Алеї Слави» для увіковічення пам’яті воїнів, що віддали життя за Україну у боротьбі з російськими загарбникам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ховання померлих безрідних та невідомих громадян на території Лебединської міської територіальної гром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7 24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90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8 146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2. Соціальне забезпечення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ідтримка сім’ї та дітей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належних умов для запобігання насильству в сім’ї, попередження сімейного неблагополуччя, надання допомоги сім’ям, які опинилися у складних життєвих обставин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-ння насильства в сім’ї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, 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дження і популяризація цінностей української родини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із спеціалізованими службами підтримки постраждалих осі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тримка постраждалих осіб від домашнього насильства</w:t>
            </w:r>
          </w:p>
        </w:tc>
      </w:tr>
      <w:tr>
        <w:trPr>
          <w:trHeight w:val="2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7,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10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7,7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якості надання соціальних послуг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ення на підставі законодавчо встановле-них засадах уваги до потреб ветеранів війни та праці, інвалідів, малозабезпечених верств населення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льги окремим категоріям громадян з послуг зв’язк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8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інших пільг окремим категоріям громадян відповідно до законодавства (санаторно-курортне лікування та одноразовий проїзд учасників ліквідації аварії на Чорнобильській атомній електростанції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ослуг у сфері соціального захисту і соціального забезпечення населе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 787,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 199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986,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оціального захисту пільгових категорій населення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рганізація безоплатного поховання загиблих (померлих) військовослужбовців Збройних Сил України та інших військових формувань України, встановлення пам’ятників та облаштування місць їх похо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1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безпечення дровами Захисників та Захисниць України та членів їх сімей на території гром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Підтримка ветеранів війни та членів їх сімей на території громад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дійснення оплати послуг перебування хворого на стаціонарному ліжку у відділенні паліативної та хоспісної допомоги без направлення ліка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59,4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на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шову компенсацію за належні для отримання жилі приміщення для сімей осіб, визначених пунктами 2-5 частини першої статті 10-1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 102,8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 102,8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56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1 258,6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 818,9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4. Освіта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2. Підвищення якості надання освітніх послуг навчальними закладами, модернізація матеріально-технічної бази закладів освіти та закладів фізичної культури і спорту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найпростішого укриття Михайлівського закладу загальної середньої освіти І-ІІІ ступенів Лебединської міської ради Сумської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Лебединського дошкільного навчального закладу (ясла-садок) «Ромашка» Лебединської міської ради Сумської області по вул. Карпо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. Лебедин Сумської обла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та збереження здоров’я малят, забезпечення діяльності дошкільного закладу  відповідно до потреб суспільства та ринку освітніх послуг, модернізація і розвиток єдиного середовища, що сприяє збереженню здоров’я дітей, створення умов поетапного переходу до нового рівня використання сучасних інноваційних методів та технологій фізичного розвитку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Лебединського закладу загальної середньої освіти </w:t>
              <w:br/>
              <w:t xml:space="preserve">№ 7 І-ІІІ ступенів Лебединської міської ради Сумської області з протирадіаційним укриттям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  <w:br/>
              <w:t>м. Лебедин, Сумської обла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більш комфортних умов для дітей, учителів та працівників навчального закладу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Поточний ремонт протирадіаційного укриття Лебединського закладу загальної середньої освіти І-ІІІ ступенів №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 Лебединської міської ради Сумської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«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ального приміщення з пристосуванням його для найпростішого укриття по Лебединському закладу дошкільної освіти  (ясла-садок) «Калинка» Лебединської міської ради Сумської області за адресою: вул. Т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Лебедин, Сумська обла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емонт (реставраційний) пам’ятки архітектури місцевого значення «Повітове училище» по вул. Героїв Майдан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олишня вул. Карла Маркса»), м. Лебедин, Сумської області» в тому числі проєкт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 покрівлі нежитлової будівлі на стадіоні «Авангард» за адресою: вулиця Сумська, буди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 Сумського району Сумської обла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36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підвального приміщення з пристосуванням його для найпростішого укриття по Лебединському закладу дошкільної освіти  (ясла-садок) «Казка» Лебединської міської ради Сумської області за адресою: вул. Бориса Руднє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Лебедин, Сумська область», у тому числі виготовлення проєктно-кошторисної документації та проведення експерти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проєктно - кошторисної документації за об’єк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е будівництво захисної споруди цивільного захисту (ПРУ) на території Лебединського закладу загальної середньої освіти І-ІІІ ступенів № 6 Лебединської міської ради Сумської обла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 адресою: Сумська область, м. Лебедин, вул. Михайлів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150,8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9,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ригування проєктно - кошторисної документації з проведенням експертизи проєкту за об’єктом: «Капітальний ремонт системи протипожежного захисту у складі системи пожежної сигналізації, системи оповіщення і управління евакуацією людей під час пожежі та централізованого пожежного спостерігання  приміщень Лебединського закладу загальної середньої освіти І-ІІІ ступенів № 7 Лебединської міської ради Сумської області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Лебедин, Сумська област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на закупівлю комп’ютерного та мультимедійного обладнання для навчальних кабінетів закладів загальної середньої освіти комунальної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пропорційно кількості 7 класів у закладах освіти, які здійснюють освітній процес у 2024/2025 навчальному році за очною, з поєднанням очної та дистанційної форм здобуття осві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Оновлення матеріально-технічної бази закладів та установ осві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5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5,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но-вишукувальні роботи за об’єктом «Нове будівництво Фабрики-кухні за адресою: Сумська область, Сумський район, місто Лебедин,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86,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86,3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придбання матеріалів для поточного ремонту в гуртожитку відокремленого структурного підрозділу «Маловистороп-ський фаховий коледж імені П.С. Рибалка Сумського національного аграрного університет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бвенція з місцевого бюджету Сумському обласному бюджету на капітальний ремонт частини даху машино-тракторної майстерні при створенні центру підготовки спеціалістів сільськогоспо-дарського напряму державному професійно-технічному навчальному закладу «Лебединське вище професійне училище лісового господарства» Департаменту освіти і науки Сумської обласної державної адміністрац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Будівниц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хисної споруди цивільного захисту (ПРУ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 об’єкт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е будівництво захисної споруди цивільного захисту (ПРУ) на терито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Лебединського закладу загальної середньої освіти І-ІІІ ступенів № 6 Лебединської міської ради Сумської обла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 адресою: Сумська область, м. Лебедин, вул. Михайлів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50,8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8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на закупівлю одного шкільного автобу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7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венція з місцевого бюджету обласному бюджету на проведення капітального ремонту із заміни електропроводки в гуртожитку комунального за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ї обласної ради «Лебединський педагогічний фаховий коледж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гування проєктно-кошторисної документації «Капітальний ремонт міні футбольного майданчика з штучним покриттям за адресою: м. Лебедин, вул. Сум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6,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 3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344,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 671,8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іоритет 3.2.  Охорона навколишнього природного середовища та техногенна безпека</w:t>
            </w:r>
          </w:p>
        </w:tc>
      </w:tr>
      <w:tr>
        <w:trPr>
          <w:trHeight w:val="29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5. Забезпечення гарантованого рівня захисту населення та територій від надзвичайних ситуацій в мирний час та в особливий період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тримка належного технічного стану приміщень захисних споруд комунальної форми власності і їх поточний ремо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готовності до дій за призначенням у мирний час та особливий період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ворення матеріального резерву для запобігання, ліквідації надзвичайних ситуацій техногенного, природного характеру та виконання робіт по усуненню їх наслід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,9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9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4,7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еобхідного регіонально-го матеріально-го резерву для запобігання, ліквідації надзвичай-них ситуацій техногенно-го і природного характеру та їх наслідків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Експлуатаційно-технічне обслуговування апаратури та інших технічних засобів оповіщення та зв’язку цивільної оборо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забезпечення оповіщення населення громади про загрозу або виникнення надзвичай-них ситуацій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рганізація і проведення заходів з підготовки та проведення призову громадян на строкову служб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 проведенні заходів з призову та мобілізації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закладу «Лебединська місцева пожежна охорона» Лебединської міської ра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56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2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61,7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дійснення заходів із запобігання надзвичай-них ситуацій та ліквідації наслідків надзвичай-них ситуацій</w:t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транспортних послуг для доставки мобілізованих до місць призначення на період мобілізац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пального для доставки військовослужбов-ців, які входять у склад підрозділів територіальної об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инської міської територі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омади, на навчальні та спеціальні збор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19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за енергоносії та інші комунальні послуги бюджетним установам за короткотермінове перебування особового складу військових формувань на період військового стану в приміщеннях, які знаходяться на балансі устан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0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0,7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віщення призовників, військовозобов’язаних та резервістів рекомендованим поштовим відправленням з описом вкладення та повідомленням про вручення про їх виклик до районних (міських) територіальних центрів комплектування та соціальної підтрим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обласному бюджету на проведення поточного ремонту вхідної групи тимчасового укриття в житловому корпусі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альної установи Сумської обласної ради «Лебединський психоневрологічний інтерна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ідновлення автомобільного парку дл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ї районної державній адміністрації – районній військовій адміністрації на переобладнання та утримання службового автомобіля для проведення заходів з територіальної оборони та мобілізаційної підготовки, підтримки сил безпеки і оборони, евакуаціїнаселення з прикордонних територі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місцевої автоматизованої системи централізованого оповіщення (МАСЦО) в населених пунктах Лебединської міської територіальної громади Сумського району Сумської області, в тому числі проектно-кошторисні робо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автотехнік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езпілотних літальних апаратів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купівлю безпілотних літальних апаратів, дронів та засобі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батальйону спеціального призначенн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квадрокоптерів, безпілотних літальних апаратів, пристроїв живлення, засобів зв'язку т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засобів 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штурмового полку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 будівельних, господарських та інших товарів для відділення поліції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державному бюджету на придбання службового автотранспорту для оперативних потреб Управління Служби безпеки України в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рукавів пожежних напірних діаметром 51м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ому пожежно-рятувальному загону Головного управління Державної служби України з надзвичайних ситуацій у Сумській област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 закупівлю будівельних матеріалів для облаштування бойових позицій та підрозділів прикордонного загону, обладнання, придбання інших матеріальних засобів, а також оплати виконаних робіт та наданих послуг з поточного ремонту, запасних частин для автомобільної техніки (загального та спеціального призначення), проведення її поточного ремонту, закупівлю матеріальних цінностей для виконання робіт спеціального призначення, закупів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пілотних літальних апар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, в тому числі коптерного типу, засобів протидії безпілотним повітряним суднам та периферійного обладнання для 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кордонному загону державної прикордонної служби Украї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для придбання  будівельних матеріалів та товарів для проведення поточного ремонту будівель та облаштування приміщень власними си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ому пожежно-рятувальному загону Головного управління Державної служби України з надзвичайних ситуацій у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на закупівлю поштових 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му управлінню Державної податкової служби у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на покращення матеріально-технічної бази (закупівля автомобільних запчастин) військовій частині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безпілотних літальних апаратів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закупівлю будівельних матеріалів для облаштування місць розміщення особового складу для військової частин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інтересах військової частин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придбання виносних антен підсилення сигналу для квадрокоптерів військовій частині А25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закупівлю озброєння, військової та спеціальної техніки для військової частини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венція з місцевого бюджету обласному бюджету Сумської област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а оплату робіт за залучення будівельної техніки для облаштування інженерно-фортифікаційних спор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для закупівлі комп’ютерної техніки, меблів та іншого матеріально-технічного забезпечення на потреби відділення поліції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закупівлю безпілотних літальних апаратів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P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дронів, засобі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 радіоелектронного захис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ійськовій частині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ісцевого бюджету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джету Миропільської сільської територіаль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омади на матеріальну допомогу бійцям Добровольчого формування Миропільської сільської ради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проведення ремонтних робіт військової автомобільної техніки Сумському обласному територіальному центру комплектування та соціальної підтримки (для військової частини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347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57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919,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ради</w:t>
        <w:tab/>
        <w:t>Світлана ГОРОШКО</w:t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чальник управління економічного </w:t>
      </w:r>
    </w:p>
    <w:p>
      <w:pPr>
        <w:pStyle w:val="Normal"/>
        <w:keepNext w:val="tru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витку і торгівлі виконавчого комітету </w:t>
      </w:r>
    </w:p>
    <w:p>
      <w:pPr>
        <w:pStyle w:val="Normal"/>
        <w:keepNext w:val="tru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ебединської міської ради</w:t>
        <w:tab/>
        <w:t>Юрій МАГАЛЯ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6" w:leader="none"/>
      </w:tabs>
      <w:ind w:firstLine="7513"/>
      <w:rPr/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center" w:pos="7285" w:leader="none"/>
        <w:tab w:val="left" w:pos="10490" w:leader="none"/>
        <w:tab w:val="left" w:pos="10915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lang w:val="uk-UA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Продовження додатка</w:t>
    </w:r>
  </w:p>
  <w:p>
    <w:pPr>
      <w:pStyle w:val="Header"/>
      <w:tabs>
        <w:tab w:val="clear" w:pos="708"/>
        <w:tab w:val="left" w:pos="7740" w:leader="none"/>
      </w:tabs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47">
    <w:name w:val="2147"/>
    <w:basedOn w:val="Style9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625">
    <w:name w:val="1625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6">
    <w:name w:val="Основной текст с отступом Знак Знак Знак Знак Знак"/>
    <w:qFormat/>
    <w:rPr>
      <w:sz w:val="24"/>
      <w:lang w:val="uk-UA"/>
    </w:rPr>
  </w:style>
  <w:style w:type="character" w:styleId="9">
    <w:name w:val="Знак Знак9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Знак Знак6"/>
    <w:qFormat/>
    <w:rPr>
      <w:rFonts w:eastAsia="Times New Roman"/>
      <w:sz w:val="22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Petersburg;Courier New" w:hAnsi="Petersburg;Courier New" w:eastAsia="Times New Roman" w:cs="Times New Roman"/>
      <w:b/>
      <w:i/>
      <w:sz w:val="28"/>
      <w:szCs w:val="20"/>
      <w:lang w:val="uk-U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16">
    <w:name w:val="Знак Знак16"/>
    <w:qFormat/>
    <w:rPr>
      <w:rFonts w:ascii="Arial" w:hAnsi="Arial" w:cs="Arial"/>
      <w:b/>
      <w:kern w:val="2"/>
      <w:sz w:val="32"/>
      <w:lang w:val="uk-UA"/>
    </w:rPr>
  </w:style>
  <w:style w:type="character" w:styleId="Docdata">
    <w:name w:val="docdata"/>
    <w:qFormat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Contents1">
    <w:name w:val="TOC 1"/>
    <w:basedOn w:val="Normal"/>
    <w:next w:val="Normal"/>
    <w:pPr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exact" w:line="280" w:before="0" w:after="0"/>
      <w:jc w:val="both"/>
    </w:pPr>
    <w:rPr>
      <w:spacing w:val="-2"/>
      <w:sz w:val="28"/>
      <w:szCs w:val="28"/>
      <w:lang w:val="uk-UA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  <w:lang w:val="uk-UA"/>
    </w:rPr>
  </w:style>
  <w:style w:type="paragraph" w:styleId="Style25">
    <w:name w:val="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111">
    <w:name w:val="Знак Знак Знак Знак Знак Знак1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4860" w:right="-5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uk-UA"/>
    </w:rPr>
  </w:style>
  <w:style w:type="paragraph" w:styleId="Style3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6">
    <w:name w:val="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7">
    <w:name w:val="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29">
    <w:name w:val="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7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110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6">
    <w:name w:val="Знак Знак1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11">
    <w:name w:val="Знак Знак Знак Знак Знак Знак1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110">
    <w:name w:val="Обычный1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21">
    <w:name w:val="Знак Знак1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2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113">
    <w:name w:val="Знак Знак Знак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 Знак Знак Знак1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122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6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12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4">
    <w:name w:val="ТЕКСТ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57">
    <w:name w:val="35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35:00Z</dcterms:created>
  <dc:creator>User</dc:creator>
  <dc:description/>
  <cp:keywords/>
  <dc:language>en-US</dc:language>
  <cp:lastModifiedBy>Пользователь</cp:lastModifiedBy>
  <cp:lastPrinted>2025-03-13T16:35:00Z</cp:lastPrinted>
  <dcterms:modified xsi:type="dcterms:W3CDTF">2025-10-08T09:22:00Z</dcterms:modified>
  <cp:revision>128</cp:revision>
  <dc:subject/>
  <dc:title/>
</cp:coreProperties>
</file>