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3pt;margin-top:-36.4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01573767" r:id="rId2"/>
        </w:objec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5152" w:leader="none"/>
          <w:tab w:val="left" w:pos="7560" w:leader="none"/>
          <w:tab w:val="left" w:pos="7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ЛЕБЕДИН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  <w:tab/>
        <w:tab/>
        <w:t>ПРОЄКТ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20" w:righ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00.10.2025</w:t>
        <w:tab/>
        <w:tab/>
        <w:tab/>
        <w:tab/>
        <w:t xml:space="preserve">         </w:t>
        <w:tab/>
        <w:t xml:space="preserve">                                                     № 0000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пунктом 22 частини першої статті 26, частиною першою статті 59 Закону України «Про місцеве самоврядування в Україні», статтею 10 Закону України «Про благоустрій населених пункті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 метою </w:t>
      </w:r>
      <w:r>
        <w:rPr>
          <w:sz w:val="28"/>
          <w:szCs w:val="28"/>
        </w:rPr>
        <w:t xml:space="preserve">підвищення ефективності надання житлово-комунальних послуг, виконання комплексу ремонтних робіт, модернізації та енергозбереження у житлово-комунальному господарстві на території Лебединської міської територіальної громади, попередження шкідливого впливу відходів на навколишнє природне середовище і здоров’я людей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ести зміни до </w:t>
      </w:r>
      <w:r>
        <w:rPr>
          <w:rStyle w:val="21"/>
          <w:b w:val="false"/>
          <w:sz w:val="28"/>
          <w:szCs w:val="28"/>
          <w:lang w:eastAsia="uk-UA"/>
        </w:rPr>
        <w:t xml:space="preserve">рішення </w:t>
      </w:r>
      <w:r>
        <w:rPr>
          <w:sz w:val="28"/>
          <w:szCs w:val="28"/>
        </w:rPr>
        <w:t>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 (з урахуванням змін від 07.03.2024 № 1118-МР, від 18.04.</w:t>
      </w:r>
      <w:r>
        <w:rPr>
          <w:color w:val="000000"/>
          <w:sz w:val="28"/>
          <w:szCs w:val="28"/>
        </w:rPr>
        <w:t xml:space="preserve">2024 № 1158, від 15.05.2024 № 1186-МР, від 20.06.2024 № 1213-МР, від 15.08.2024 № 1271-МР, від 19.09.2024 № 1296-МР, від 17.10.2024 № 1317-МР, від 21.11.2024 </w:t>
        <w:br/>
        <w:t xml:space="preserve">№ 1352-МР, від 25.12.2024 № 1432-МР, від 26.02.2025 № 1474-МР, від 30.04.2025 № 1554-МР, від 28.05.2025 № 1590-МР, від 26.06.2025 № 1619-МР, від 29.07.2025 № 1649-МР, від 29.08.2025 № 1685-МР, від 05.09.2025 </w:t>
        <w:br/>
        <w:t>№ 1713-МР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21"/>
          <w:b w:val="false"/>
          <w:color w:val="000000"/>
          <w:sz w:val="28"/>
          <w:szCs w:val="28"/>
          <w:lang w:eastAsia="uk-UA"/>
        </w:rPr>
        <w:t xml:space="preserve">далі – Програма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numPr>
          <w:ilvl w:val="0"/>
          <w:numId w:val="3"/>
        </w:numPr>
        <w:ind w:left="927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паспорта Програми викласти в новій редакції:</w:t>
      </w:r>
    </w:p>
    <w:p>
      <w:pPr>
        <w:pStyle w:val="Normal"/>
        <w:ind w:left="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5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у тому числі (тис. гривень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 353,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6,51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 996,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2) додаток 1 до Програми «Ресурсне забезпечення Прог</w:t>
      </w:r>
      <w:r>
        <w:rPr>
          <w:sz w:val="28"/>
          <w:szCs w:val="28"/>
        </w:rPr>
        <w:t>рами» викласти у новій редакції згідно з додатком 1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додаток 2 до Програми «Напрями діяльності Програми» викласти в новій редакції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suppressAutoHyphens w:val="true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"/>
          <w:b w:val="false"/>
          <w:color w:val="000000"/>
          <w:sz w:val="28"/>
          <w:szCs w:val="28"/>
          <w:lang w:eastAsia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 та 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21"/>
          <w:b/>
          <w:b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  <w:r>
        <w:rPr>
          <w:b/>
        </w:rPr>
        <w:t xml:space="preserve"> 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восьмої сесії Лебединської міської ради восьмого скликання</w:t>
      </w:r>
    </w:p>
    <w:p>
      <w:pPr>
        <w:pStyle w:val="Normal"/>
        <w:spacing w:before="0" w:after="0"/>
        <w:ind w:left="10490" w:firstLine="104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0 жовтня 2025 року № 0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тис. грив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50"/>
        <w:gridCol w:w="1276"/>
        <w:gridCol w:w="1417"/>
        <w:gridCol w:w="1418"/>
        <w:gridCol w:w="1134"/>
      </w:tblGrid>
      <w:tr>
        <w:trPr>
          <w:trHeight w:val="351" w:hRule="atLeast"/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бюджету, який пропонується залучити на виконання Програм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>
          <w:trHeight w:val="296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тис. гри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ржавни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6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восьмої сесії Лебединської міської ради восьмого скликання</w:t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/>
      </w:pPr>
      <w:r>
        <w:rPr>
          <w:sz w:val="28"/>
          <w:szCs w:val="28"/>
        </w:rPr>
        <w:t>00 жовтня 2025 року № 0000-М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я 1.1. Благоустрі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6"/>
        <w:gridCol w:w="992"/>
        <w:gridCol w:w="1276"/>
        <w:gridCol w:w="1275"/>
        <w:gridCol w:w="1134"/>
        <w:gridCol w:w="1276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12" w:hanging="0"/>
              <w:rPr/>
            </w:pPr>
            <w:r>
              <w:rPr>
                <w:sz w:val="20"/>
                <w:szCs w:val="20"/>
              </w:rPr>
              <w:t>Благоустрій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ія </w:t>
            </w:r>
            <w:r>
              <w:rPr>
                <w:color w:val="000000"/>
                <w:sz w:val="20"/>
                <w:szCs w:val="20"/>
              </w:rPr>
              <w:t>вуличного освітлення на вулицях населених пунктів Лебединської міської територіальної</w:t>
            </w:r>
            <w:r>
              <w:rPr>
                <w:sz w:val="20"/>
                <w:szCs w:val="20"/>
              </w:rPr>
              <w:t xml:space="preserve">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штування «Алеї Слави» для увіковічення пам’яті воїнів, що віддали життя за Україну у боротьбі з російськими загарбниками (у тому числі проєкт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2. Поточ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Сум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тротуару на площі </w:t>
            </w:r>
            <w:r>
              <w:rPr>
                <w:color w:val="000000"/>
                <w:sz w:val="20"/>
                <w:szCs w:val="20"/>
              </w:rPr>
              <w:t xml:space="preserve">Соборній від </w:t>
            </w:r>
            <w:r>
              <w:rPr>
                <w:sz w:val="20"/>
                <w:szCs w:val="20"/>
              </w:rPr>
              <w:t xml:space="preserve">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color w:val="000000"/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Тараса Шевченка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Героїв Майдану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Замков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Михайл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Новопетр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Червлен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площі Волі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площі Соборн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Вознесен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Польовій у селі Ворожба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Сумській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Соборн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вулиці Травневої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на вулиці Михайлів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Гудим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Вокзальн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Будиль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Незалежності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Кобижча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Освіти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середній ремонт) дороги на вулиці Сум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середній ремонт) дороги на перехресті вулиць Покровська – Миру – Садова у селі Гринцеве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Лісовій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Центральній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Покровській, село Гринцеве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Польовій, село Ворожба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Будиль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Тараса Шевченк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Михайлі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Ше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Кобижч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Покровській, село Гринцеве Сумського району 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Тараса Шевченк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Замков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Ше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Кобижч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дрібний ремонт дороги на вулиці Червлені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дрібний ремонт дороги на вулиці Будиль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Центральній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Михайлівській, місто Лебедин,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Сум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Замковій, місто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Польовій, село Ворожб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Садовій, село Будил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Миру, село Будил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Заводській, село Будил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Шевченка, село Боровень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Державна, село Боровень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ня дорожньої розмітки на вулицях міста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Травневій, село Червлене, Сумський район Сумської області, в тому числі прое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Боднівка, місто Лебедин Сумської області, в тому числі прое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тротуару на площі Соборн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тротуару на вулиці Замков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тротуару на вулиці Сумській, місто Лебедин Сумської області, в тому числі прое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тротуару на площі Соборній, місто Лебедин Сумської області, ЛЗЗСО № 5, зупинка «Лаком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ня дорожньої розмітки на вулицях Сумська, Вокзальна, Тараса Шевченка в місті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ня дорожньої розмітки на площі Соборній, площі Волі, вулиці Замковій, вулиці Михайлівській, вулиці Героїв Майдану в місті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2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</w:rPr>
      </w:pPr>
      <w:r>
        <w:rPr>
          <w:b/>
        </w:rPr>
        <w:t>Таблиця 1.3. Водопостачання та водовідведення</w:t>
      </w:r>
    </w:p>
    <w:tbl>
      <w:tblPr>
        <w:tblW w:w="15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276"/>
        <w:gridCol w:w="1136"/>
        <w:gridCol w:w="1134"/>
        <w:gridCol w:w="1276"/>
        <w:gridCol w:w="1275"/>
        <w:gridCol w:w="1134"/>
        <w:gridCol w:w="6"/>
        <w:gridCol w:w="1260"/>
        <w:gridCol w:w="1274"/>
        <w:gridCol w:w="1134"/>
        <w:gridCol w:w="1418"/>
        <w:gridCol w:w="850"/>
      </w:tblGrid>
      <w:tr>
        <w:trPr>
          <w:tblHeader w:val="true"/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готовлення проєктно-кошторисної документації на об’єкт будівництва «Нове будівництво зовнішньої каналізації на вулиці Михайлівська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дівництво глибоководної свердловини в м. Лебедин, Сумської області. Нове будівництво (коригу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кошторисної документації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проєктно-кошторисної документації та проведення експертизи проєк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 об’єктом</w:t>
            </w:r>
            <w:r>
              <w:rPr>
                <w:color w:val="000000"/>
                <w:sz w:val="20"/>
                <w:szCs w:val="20"/>
              </w:rPr>
              <w:t xml:space="preserve">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ня інженерно-геодезичних вишукувань на об’єкті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готовлення топографо-геодезичної зйомки вулиць Петропавлівської, Замкової, Святоуспенської для робочого проєкту «Нове будівництво зовнішньої каналізації на вулиці Михайлівська у м. Лебедин.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иготовлення проєктно-кошторисної документації та проведення експертизи об'єкта «Будівництво водопровідних мереж на вулицях Сумська, Кобижча, Героїчна, Довгалівка, Чупівка, Петра Сагайдачного, Межова, Леоніда Батютенка у місті Лебедині Сумської області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роектно-кошторисної документації на об’єкт будівництва «Нове будівництво зовнішньої каналізації на вулиці Михайлівська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проєктно-кошторисної документації та проведення експертизи на об</w:t>
            </w:r>
            <w:r>
              <w:rPr>
                <w:color w:val="000000"/>
                <w:sz w:val="20"/>
                <w:szCs w:val="20"/>
                <w:lang w:val="ru-RU"/>
              </w:rPr>
              <w:t>’єкт «</w:t>
            </w:r>
            <w:r>
              <w:rPr>
                <w:color w:val="000000"/>
                <w:sz w:val="20"/>
                <w:szCs w:val="20"/>
              </w:rPr>
              <w:t>Реконструкція каналізаційних мереж по провулку Верстатників, місто Лебедин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4. Капіталь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-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італьний </w:t>
            </w:r>
            <w:r>
              <w:rPr>
                <w:color w:val="000000"/>
                <w:sz w:val="20"/>
                <w:szCs w:val="20"/>
              </w:rPr>
              <w:t>ремонт дороги на площі Соборній в м. Лебедині Сумської області, в тому числі проєктні робо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2.1. Управління відход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275"/>
        <w:gridCol w:w="1275"/>
        <w:gridCol w:w="992"/>
        <w:gridCol w:w="1276"/>
        <w:gridCol w:w="1275"/>
        <w:gridCol w:w="1140"/>
        <w:gridCol w:w="1276"/>
        <w:gridCol w:w="1276"/>
        <w:gridCol w:w="1134"/>
        <w:gridCol w:w="1417"/>
        <w:gridCol w:w="851"/>
      </w:tblGrid>
      <w:tr>
        <w:trPr>
          <w:tblHeader w:val="true"/>
          <w:trHeight w:val="2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едення наукового дослідження обсягів накопичення відходів на об’єктах їх утворення та розроблення норм надання послуг із вивез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озробка місцевого плану управління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идбання контейнерів для збор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лаштування контейнер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зробка проєкту рекультивації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ультивація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майданчика із централізованого компостування відходів, що біологічно роз-кладаються, в тому числі проєктні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об’єкта перевантаження побутових відходів (перевантаження, прес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ня стратегічної екологічної оцінки </w:t>
            </w:r>
            <w:r>
              <w:rPr>
                <w:color w:val="000000"/>
                <w:sz w:val="20"/>
                <w:szCs w:val="20"/>
              </w:rPr>
              <w:t>місцевого плану управління</w:t>
            </w:r>
            <w:r>
              <w:rPr>
                <w:sz w:val="20"/>
                <w:szCs w:val="20"/>
              </w:rPr>
              <w:t xml:space="preserve">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обільної лінії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пливу на довкілля (ОВД) планової діяльності, пов’язаної з операціями поводження з відходами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ія територій полігонів твердих побутових відходів (проєкт рекультивації поліго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40" w:leader="none"/>
        <w:tab w:val="right" w:pos="8306" w:leader="none"/>
      </w:tabs>
      <w:rPr>
        <w:sz w:val="24"/>
        <w:szCs w:val="24"/>
        <w:lang w:val="uk-UA"/>
      </w:rPr>
    </w:pPr>
    <w:r>
      <w:rPr/>
      <w:tab/>
    </w:r>
    <w:r>
      <w:rPr>
        <w:sz w:val="24"/>
        <w:szCs w:val="24"/>
        <w:lang w:val="uk-UA"/>
      </w:rPr>
      <w:t xml:space="preserve">       </w:t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</w:t>
    </w:r>
    <w:r>
      <w:rPr>
        <w:sz w:val="28"/>
        <w:szCs w:val="28"/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285" w:leader="none"/>
        <w:tab w:val="right" w:pos="8306" w:leader="none"/>
        <w:tab w:val="left" w:pos="10632" w:leader="none"/>
      </w:tabs>
      <w:rPr/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</w:r>
    <w:r>
      <w:rPr>
        <w:sz w:val="24"/>
        <w:szCs w:val="24"/>
        <w:lang w:val="uk-UA"/>
      </w:rPr>
      <w:t xml:space="preserve">Продовження додатка 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59:00Z</dcterms:created>
  <dc:creator>User</dc:creator>
  <dc:description/>
  <cp:keywords/>
  <dc:language>en-US</dc:language>
  <cp:lastModifiedBy>Пользователь</cp:lastModifiedBy>
  <cp:lastPrinted>2025-10-03T09:18:00Z</cp:lastPrinted>
  <dcterms:modified xsi:type="dcterms:W3CDTF">2025-10-08T09:17:00Z</dcterms:modified>
  <cp:revision>3</cp:revision>
  <dc:subject/>
  <dc:title/>
</cp:coreProperties>
</file>