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8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1977564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>
          <w:bCs/>
          <w:sz w:val="28"/>
          <w:szCs w:val="28"/>
        </w:rPr>
        <w:t>00.10.2025</w:t>
        <w:tab/>
        <w:tab/>
        <w:tab/>
        <w:tab/>
        <w:tab/>
        <w:t xml:space="preserve">    № 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. Лебеди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 внесення змін до рішення п’ятдесят сьомої сесії Лебединської міської ради восьмого скликання від 19.12.2024 № 1412-МР «Про затвердження Програми розвитку культури і туризму на території Лебединської міської територіальної громади на 2025-2027 ро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унктом 22 частини першої статті 26 Закону України «Про місцеве самоврядування в Україні», Законом України «Про культуру», Лебединська міська рада </w:t>
      </w:r>
      <w:r>
        <w:rPr>
          <w:b/>
          <w:bCs/>
          <w:lang w:val="uk-UA"/>
        </w:rPr>
        <w:t>в и р і ш и л 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нести зміни до рішення п’ятдесят сьомої сесії Лебединської міської ради восьмого скликання від 19.12.2024 № 1412-МР «Про затвердження Програми розвитку культури і туризму на території Лебединської міської територіальної громади на 2025-2027 роки» (з урахуванням змін від 28.05.2025 № 1595-МР)</w:t>
      </w:r>
      <w:r>
        <w:rPr>
          <w:bCs/>
          <w:sz w:val="28"/>
          <w:szCs w:val="28"/>
        </w:rPr>
        <w:t xml:space="preserve"> (далі – Програма), а саме: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  <w:t>1) пункти 9 паспорта Програми викласти в новій редакції: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715"/>
        <w:gridCol w:w="380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 Лебединської міської територіальної громад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 тис. гривен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інших джере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абзац другий розділу III «Обсяги та джерела фінансування» викласти в новій редакції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«За попередніми розрахунками для виконання передбачених Програмою заходів необхідно 125,0 </w:t>
      </w:r>
      <w:r>
        <w:rPr/>
        <w:t>тис. гривень з бюджету громади, у тому числі за рокам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1843"/>
        <w:gridCol w:w="1843"/>
        <w:gridCol w:w="1923"/>
      </w:tblGrid>
      <w:tr>
        <w:trPr>
          <w:tblHeader w:val="true"/>
          <w:trHeight w:val="6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що пропонується залучити на виконання Програми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 (тис. гривень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витрат на виконання Програми (тис. гривень) </w:t>
            </w:r>
          </w:p>
        </w:tc>
      </w:tr>
      <w:tr>
        <w:trPr>
          <w:tblHeader w:val="true"/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/>
              </w:rPr>
              <w:t>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>202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2027 рі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84"/>
              <w:jc w:val="center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Cs/>
              </w:rPr>
            </w:pPr>
            <w:r>
              <w:rPr>
                <w:bCs/>
              </w:rPr>
              <w:t>516,0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84"/>
              <w:jc w:val="center"/>
              <w:rPr/>
            </w:pPr>
            <w:r>
              <w:rPr/>
              <w:t>Бюджет гром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Cs/>
              </w:rPr>
            </w:pPr>
            <w:r>
              <w:rPr>
                <w:bCs/>
              </w:rPr>
              <w:t>516,0</w:t>
            </w:r>
          </w:p>
        </w:tc>
      </w:tr>
    </w:tbl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lang w:val="uk-UA"/>
        </w:rPr>
        <w:t>3) у додатку до Програми «Перелік заходів Програми на 2025-2027 роки»: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вдання 3 доповнити заходом 8; 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вдання 7 доповнити заходом 3; 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Всього по завданню 3», «Всього для розвитку клубних закладів», «Всього по завданню 7», «Всього для розвитку школи мистецтв», «Всього по програмі розвитку з бюджету Лебединської міської територіальної громади» викласти в новій редакції згідно з додатком.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firstLine="567"/>
        <w:jc w:val="both"/>
        <w:rPr/>
      </w:pPr>
      <w:r>
        <w:rPr>
          <w:lang w:val="uk-UA"/>
        </w:rPr>
        <w:t>2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ірдіщев А.П.) т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rPr/>
      </w:pPr>
      <w:r>
        <w:rPr>
          <w:b/>
          <w:sz w:val="28"/>
          <w:szCs w:val="28"/>
        </w:rPr>
        <w:t>Секретар ради</w:t>
        <w:tab/>
        <w:t xml:space="preserve">Світлана ГОРОШКО </w:t>
      </w:r>
    </w:p>
    <w:p>
      <w:pPr>
        <w:pStyle w:val="Normal"/>
        <w:tabs>
          <w:tab w:val="clear" w:pos="708"/>
          <w:tab w:val="left" w:pos="666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jc w:val="both"/>
        <w:rPr/>
      </w:pPr>
      <w:r>
        <w:rPr>
          <w:sz w:val="28"/>
          <w:szCs w:val="28"/>
        </w:rPr>
        <w:t>00 жовтня 2025 року № 00-МР</w:t>
      </w:r>
    </w:p>
    <w:p>
      <w:pPr>
        <w:pStyle w:val="Normal"/>
        <w:tabs>
          <w:tab w:val="clear" w:pos="708"/>
          <w:tab w:val="left" w:pos="9361" w:leader="none"/>
        </w:tabs>
        <w:ind w:left="9639" w:right="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 Програми на 2025-202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9"/>
        <w:gridCol w:w="1558"/>
        <w:gridCol w:w="2416"/>
        <w:gridCol w:w="1865"/>
        <w:gridCol w:w="17"/>
        <w:gridCol w:w="973"/>
        <w:gridCol w:w="18"/>
        <w:gridCol w:w="979"/>
        <w:gridCol w:w="17"/>
        <w:gridCol w:w="958"/>
        <w:gridCol w:w="14"/>
        <w:gridCol w:w="2471"/>
      </w:tblGrid>
      <w:tr>
        <w:trPr>
          <w:tblHeader w:val="true"/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, тис. грн.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</w:tc>
      </w:tr>
      <w:tr>
        <w:trPr>
          <w:tblHeader w:val="true"/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рі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іоритетне завдання в галузі охорони та господарчої роботи клубних закладів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оточного ремонту входу в укриття в комунальному закладі «Лебединський міський будинок культур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і туризму: клубні закл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рома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9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повноцінного функціонування  закладу, підтримання належного технічного стану приміщень</w:t>
            </w:r>
          </w:p>
        </w:tc>
      </w:tr>
      <w:tr>
        <w:trPr>
          <w:trHeight w:val="33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завданню 3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для розвитку клубних закладів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. Пріоритетне завдання: в галузі господарчої роботи школи мистецтв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поточного ремонту стін вхідної групи у  комунальному закладі «Лебединська школа мистецтв імені народного артиста СРСР Б.Р. Гмирі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і туризму: школа мистец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ромад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ащення умов проведення роботи у школі мистецтв, забезпечення повноцінного функціонування школи мистецтв</w:t>
            </w:r>
          </w:p>
        </w:tc>
      </w:tr>
      <w:tr>
        <w:trPr>
          <w:trHeight w:val="367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 по завданню 7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ля розвитку школи мистецтв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програмі розвитку з бюджету Лебединської міської територіальної громади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 і туризму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Лебединської міської ради</w:t>
        <w:tab/>
        <w:t>Світлана ЦИХАНСЬКА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1" w:leader="none"/>
      </w:tabs>
      <w:spacing w:before="0" w:after="20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7371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Продовження додатка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szCs w:val="24"/>
      <w:lang w:val="uk-UA"/>
    </w:rPr>
  </w:style>
  <w:style w:type="character" w:styleId="Style14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sz w:val="28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rFonts w:eastAsia="Times New Roman"/>
      <w:sz w:val="22"/>
      <w:szCs w:val="22"/>
      <w:lang w:val="en-US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Petersburg;Courier New" w:hAnsi="Petersburg;Courier New" w:cs="Petersburg;Courier New"/>
      <w:b/>
      <w:i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Rvts0">
    <w:name w:val="rvts0"/>
    <w:basedOn w:val="Style9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LineNumbering">
    <w:name w:val="Lin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23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</w:rPr>
  </w:style>
  <w:style w:type="paragraph" w:styleId="11">
    <w:name w:val="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ind w:left="4860" w:right="-5" w:hanging="0"/>
    </w:pPr>
    <w:rPr>
      <w:sz w:val="28"/>
    </w:rPr>
  </w:style>
  <w:style w:type="paragraph" w:styleId="Style2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3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</w:pPr>
    <w:rPr>
      <w:sz w:val="26"/>
      <w:szCs w:val="20"/>
    </w:rPr>
  </w:style>
  <w:style w:type="paragraph" w:styleId="Style34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lang w:val="ru-RU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ru-RU"/>
    </w:rPr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left="142" w:hanging="0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ind w:left="142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exact" w:line="310"/>
      <w:ind w:right="-142" w:hanging="0"/>
      <w:jc w:val="both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5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4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paragraph" w:styleId="1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12">
    <w:name w:val="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114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44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8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4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yle48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21">
    <w:name w:val="Основной текст1"/>
    <w:basedOn w:val="Normal"/>
    <w:qFormat/>
    <w:pPr>
      <w:widowControl w:val="false"/>
      <w:spacing w:before="0" w:after="130"/>
      <w:ind w:firstLine="360"/>
    </w:pPr>
    <w:rPr>
      <w:sz w:val="28"/>
      <w:szCs w:val="2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4:00Z</dcterms:created>
  <dc:creator>Zver</dc:creator>
  <dc:description/>
  <cp:keywords/>
  <dc:language>en-US</dc:language>
  <cp:lastModifiedBy>Admin</cp:lastModifiedBy>
  <cp:lastPrinted>2025-05-26T08:45:00Z</cp:lastPrinted>
  <dcterms:modified xsi:type="dcterms:W3CDTF">2025-10-06T05:49:00Z</dcterms:modified>
  <cp:revision>63</cp:revision>
  <dc:subject/>
  <dc:title/>
</cp:coreProperties>
</file>