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36624042" r:id="rId2"/>
        </w:objec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10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  <w:tab w:val="center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передачу Коваленку Євгенію Михайловичу в оренду земельних ділянок із цільовим призначенням</w:t>
      </w:r>
      <w:r>
        <w:rPr>
          <w:b/>
          <w:bCs/>
          <w:color w:val="000000"/>
          <w:sz w:val="28"/>
          <w:szCs w:val="28"/>
        </w:rPr>
        <w:t xml:space="preserve"> «01.08 Для сінокосіння і випасання худоб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, 116, 122, 124 Земельного кодексу України, Законом України «Про оренду земл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вши заяву Коваленка Є.М. від 25.08.2025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1. Передати </w:t>
      </w:r>
      <w:r>
        <w:rPr>
          <w:color w:val="000000"/>
          <w:sz w:val="28"/>
          <w:szCs w:val="28"/>
        </w:rPr>
        <w:t>Коваленку Єв</w:t>
      </w:r>
      <w:r>
        <w:rPr>
          <w:sz w:val="28"/>
          <w:szCs w:val="28"/>
        </w:rPr>
        <w:t xml:space="preserve">генію </w:t>
      </w:r>
      <w:r>
        <w:rPr>
          <w:color w:val="000000"/>
          <w:sz w:val="28"/>
          <w:szCs w:val="28"/>
        </w:rPr>
        <w:t>Михайл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 в оренду земельні ділянки із цільовим призначенням</w:t>
      </w:r>
      <w:r>
        <w:rPr>
          <w:color w:val="000000"/>
          <w:sz w:val="28"/>
          <w:szCs w:val="28"/>
        </w:rPr>
        <w:t xml:space="preserve"> «01.08 Для сінокосіння і випасання худоби» з кадастровими номерами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22986200:03:003:0185 площею 3,3541 га, строком на 25 років з орендною платою, яка складає 3% нормативної грошової оцінки земельної ділянки 26 982,79 гривні та становить 809,48 гривні/рі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22986200:03:003:0186 площею 17,0112 га, строком на 25 років з орендною платою, яка складає 3% нормативної грошової оцінки земельної ділянки 220 560,63 гривні та становить 6 616,82 гривні/рі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22986200:03:003:0187 площею 7,6853 га, строком на 25 років з орендною платою, яка складає 3% нормативної грошової оцінки земельної ділянки 102 946,92 гривні та становить 3 088,41 гривні/рік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і грошові витрати щодо оформлення договору оренди здійснити</w:t>
      </w:r>
      <w:r>
        <w:rPr>
          <w:sz w:val="28"/>
          <w:szCs w:val="28"/>
        </w:rPr>
        <w:t xml:space="preserve"> за рахунок</w:t>
      </w:r>
      <w:r>
        <w:rPr>
          <w:color w:val="000000"/>
          <w:sz w:val="28"/>
          <w:szCs w:val="28"/>
        </w:rPr>
        <w:t xml:space="preserve"> орендар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4. Рекомендувати заявнику, укласти договір оренди та зареєструвати право оренди на земельні ділянки в місячний строк із дня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у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ab/>
      <w:t xml:space="preserve">   ПРОЄКТ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10-08T09:39:00Z</dcterms:modified>
  <cp:revision>1212</cp:revision>
  <dc:subject/>
  <dc:title/>
</cp:coreProperties>
</file>