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937630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в користування на умовах оренди земельних ділянок </w:t>
      </w:r>
      <w:r>
        <w:rPr>
          <w:b/>
          <w:sz w:val="28"/>
          <w:szCs w:val="28"/>
        </w:rPr>
        <w:t>із цільовим призначення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02.05 Для будівництва індивідуальних гаражів»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, 116, 122, 124 Земельного кодексу України, Законом України «Про оренду землі», розглянувши звернення фізичних осіб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в користування на умовах оренди земельні ділянки із цільовим призначенн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02.05 Для будівництва індивідуальних гаражі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Кузьменко Аліні Олександрівні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кадастровим</w:t>
      </w:r>
      <w:r>
        <w:rPr>
          <w:color w:val="000000"/>
          <w:sz w:val="28"/>
          <w:szCs w:val="28"/>
        </w:rPr>
        <w:t xml:space="preserve"> номером 5910500000:01:010:0214</w:t>
      </w:r>
      <w:r>
        <w:rPr>
          <w:sz w:val="28"/>
          <w:szCs w:val="28"/>
        </w:rPr>
        <w:t xml:space="preserve"> площею 0,0026 га, яка знаходиться за адресою: вулиця Сумська, місто Лебедин, Сумська область, </w:t>
      </w:r>
      <w:r>
        <w:rPr>
          <w:color w:val="000000"/>
          <w:sz w:val="28"/>
          <w:szCs w:val="28"/>
        </w:rPr>
        <w:t>строком на 1 рік, з орендною платою, яка складає 6% нормативної грошової оцінки земельної ділянки 6 690,06 гривні та становить 401,40 гривні/рі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Савеку Юрію Григорович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>, з кадастровим</w:t>
      </w:r>
      <w:r>
        <w:rPr>
          <w:color w:val="000000"/>
          <w:sz w:val="28"/>
          <w:szCs w:val="28"/>
        </w:rPr>
        <w:t xml:space="preserve"> номером 5910500000:01:010:0215</w:t>
      </w:r>
      <w:r>
        <w:rPr>
          <w:sz w:val="28"/>
          <w:szCs w:val="28"/>
        </w:rPr>
        <w:t xml:space="preserve"> площею 0,0027 га, яка знаходиться за адресою: вулиця Сумська, місто Лебедин, Сумська область,</w:t>
      </w:r>
      <w:r>
        <w:rPr>
          <w:color w:val="000000"/>
          <w:sz w:val="28"/>
          <w:szCs w:val="28"/>
        </w:rPr>
        <w:t xml:space="preserve"> строком на 1 рі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орендною платою, яка складає 6% нормативної грошової оцінки земельної ділянки 6 947,37 гривні та становить 416,84 гривні/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) Чегринцю Євгену Миколайович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>, з кадастровим</w:t>
      </w:r>
      <w:r>
        <w:rPr>
          <w:color w:val="000000"/>
          <w:sz w:val="28"/>
          <w:szCs w:val="28"/>
        </w:rPr>
        <w:t xml:space="preserve"> номером 5910500000:01:010:0163</w:t>
      </w:r>
      <w:r>
        <w:rPr>
          <w:sz w:val="28"/>
          <w:szCs w:val="28"/>
        </w:rPr>
        <w:t xml:space="preserve"> площею 0,0042 га, яка знаходиться за адресою: вулиця Сумсь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О, місто Лебедин, Сумська область,</w:t>
      </w:r>
      <w:r>
        <w:rPr>
          <w:color w:val="000000"/>
          <w:sz w:val="28"/>
          <w:szCs w:val="28"/>
        </w:rPr>
        <w:t xml:space="preserve"> строком на 1 рі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орендною платою, яка складає 6% нормативної грошової оцінки земельної ділянки 10 807,02 гривні та становить 648,42 гривні/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ів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ам, зазначеним у пункті 1 цього рішення, укласти договори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ів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39:00Z</dcterms:modified>
  <cp:revision>1369</cp:revision>
  <dc:subject/>
  <dc:title/>
</cp:coreProperties>
</file>