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b/>
          <w:b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3pt;margin-top:-36.4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56724252" r:id="rId2"/>
        </w:objec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52" w:leader="none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БЕДИН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ШІСТДЕСЯТ ШОСТА СЕСІЯ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08.2025</w:t>
        <w:tab/>
        <w:tab/>
        <w:tab/>
        <w:tab/>
        <w:t xml:space="preserve">         </w:t>
        <w:tab/>
        <w:t xml:space="preserve">                                                     № 0000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раховуючи рекомендації ініціативно-мотивованої групи з проведення аудиту безпеки території Лебединської міської територіальної громади, з метою </w:t>
      </w:r>
      <w:r>
        <w:rPr>
          <w:sz w:val="28"/>
          <w:szCs w:val="28"/>
        </w:rPr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ести зміни до </w:t>
      </w:r>
      <w:r>
        <w:rPr>
          <w:rStyle w:val="21"/>
          <w:b w:val="false"/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</w:rPr>
        <w:t>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(з урахуванням змін від 07.03.2024 № 1118-МР, від 18.04.</w:t>
      </w:r>
      <w:r>
        <w:rPr>
          <w:color w:val="000000"/>
          <w:sz w:val="28"/>
          <w:szCs w:val="28"/>
        </w:rPr>
        <w:t xml:space="preserve">2024 № 1158, від 15.05.2024 № 1186-МР, від 20.06.2024 № 1213-МР, від 15.08.2024 № 1271-МР, від 19.09.2024 № 1296-МР, від 17.10.2024 № 1317-МР, від 21.11.2024 </w:t>
        <w:br/>
        <w:t>№ 1352-МР, від 25.12.2024 № 1432-МР, від 26.02.2025 № 1474-МР, від 30.04.2025 № 1554-МР, від 28.05.2025 № 1590-МР, від 26.06.2025 № 1619-МР, від 29.07.2025 № 1649-МР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21"/>
          <w:b w:val="false"/>
          <w:color w:val="000000"/>
          <w:sz w:val="28"/>
          <w:szCs w:val="28"/>
          <w:lang w:eastAsia="uk-UA"/>
        </w:rPr>
        <w:t xml:space="preserve">далі – Програма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numPr>
          <w:ilvl w:val="0"/>
          <w:numId w:val="3"/>
        </w:numPr>
        <w:ind w:left="927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9 паспорта Програми викласти в новій редакції:</w:t>
      </w:r>
    </w:p>
    <w:p>
      <w:pPr>
        <w:pStyle w:val="Normal"/>
        <w:ind w:left="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85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 449,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6,51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обласн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 093,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2) додаток 1 до Програми «Ресурсне забезпечення Прог</w:t>
      </w:r>
      <w:r>
        <w:rPr>
          <w:sz w:val="28"/>
          <w:szCs w:val="28"/>
        </w:rPr>
        <w:t>рами» викласти у новій редакції згідно з додатком 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додаток 2 до Програми «Напрями діяльності Програми» викласти в новій редакції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suppressAutoHyphens w:val="true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b w:val="false"/>
          <w:color w:val="000000"/>
          <w:sz w:val="28"/>
          <w:szCs w:val="28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Style w:val="21"/>
          <w:b/>
          <w:b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  <w:r>
        <w:rPr>
          <w:b/>
        </w:rPr>
        <w:t xml:space="preserve"> 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шост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серпня 2025 року № 0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450"/>
        <w:gridCol w:w="1276"/>
        <w:gridCol w:w="1417"/>
        <w:gridCol w:w="1418"/>
        <w:gridCol w:w="1134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6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3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6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шостої сесії Лебединської міської ради восьмого скликання</w:t>
      </w:r>
    </w:p>
    <w:p>
      <w:pPr>
        <w:pStyle w:val="Normal"/>
        <w:suppressAutoHyphens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490"/>
        <w:contextualSpacing/>
        <w:jc w:val="both"/>
        <w:rPr/>
      </w:pPr>
      <w:r>
        <w:rPr>
          <w:sz w:val="28"/>
          <w:szCs w:val="28"/>
        </w:rPr>
        <w:t>00 серпня 2025 року № 0000-М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я 1.1. Благоустрі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6"/>
        <w:gridCol w:w="992"/>
        <w:gridCol w:w="1276"/>
        <w:gridCol w:w="1275"/>
        <w:gridCol w:w="1134"/>
        <w:gridCol w:w="1276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12" w:hanging="0"/>
              <w:rPr/>
            </w:pPr>
            <w:r>
              <w:rPr>
                <w:sz w:val="20"/>
                <w:szCs w:val="20"/>
              </w:rPr>
              <w:t>Благоустрій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>вуличного освітлення на вулицях населених 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штування «Алеї Слави» для увіковічення пам’яті воїнів, що віддали життя за Україну у боротьбі з російськими загарбниками (у тому числі проєкт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Сум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</w:rPr>
              <w:t xml:space="preserve">Соборній від </w:t>
            </w:r>
            <w:r>
              <w:rPr>
                <w:sz w:val="20"/>
                <w:szCs w:val="20"/>
              </w:rPr>
              <w:t xml:space="preserve">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color w:val="000000"/>
                <w:sz w:val="20"/>
                <w:szCs w:val="20"/>
              </w:rPr>
              <w:t xml:space="preserve">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Тараса Шевченка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Героїв Майдану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Замков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Михайл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Новопетр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Червлен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Вол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площі Соборн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Вознесен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Польовій у селі Ворожба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Сумській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площі Соборн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вулиці Травневої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на вулиці Михайлів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Гудимів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Вокзальн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роги на вулиці Будиль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Незалежності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ги на вулиці Кобижча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дрібний ремонт) дороги на вулиці Освіти в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Експлуатаційне утримання (поточний середній ремонт) дороги на вулиці Сумській від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до будівлі №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ксплуатаційне утримання (поточний середній ремонт) дороги на перехресті вулиць Покровська – Миру – Садова у селі Гринцеве Сумського району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Лісовій у місті Лебедині Сумської області, в тому числі проєктні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Центральній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Покровській, село Гринцеве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Польовій, село Ворожба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Будиль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Тараса Шевченк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Михайлі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Ше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Кобижч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Покровській, село Гринцеве Сумського району 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Тараса Шевченк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готовлення кошторисної документації на поточний середній ремонт дороги на вулиці Замков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Ше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середній ремонт дороги на вулиці Кобижча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дрібний ремонт дороги на вулиці Червленів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точний дрібний ремонт дороги на вулиці Будиль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Центральній, село Межиріч Сумського району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Михайлівській, місто Лебедин,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Будильській у місті Лебедині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Сумській, місто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Замковій, місто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середній ремонт дороги на вулиці Польовій, село Ворожб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Садовій, село Будил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Миру, село Будил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Заводській, село Будил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Шевченка, село Боровень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дрібний ремонт дороги на вулиці Державна, село Боровенька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ня дорожньої розмітки на вулицях міста Лебедин Сумської обла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3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5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Таблиця 1.3. Водопостачання та водовідведення</w:t>
      </w:r>
    </w:p>
    <w:tbl>
      <w:tblPr>
        <w:tblW w:w="15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1276"/>
        <w:gridCol w:w="1136"/>
        <w:gridCol w:w="1134"/>
        <w:gridCol w:w="1276"/>
        <w:gridCol w:w="1275"/>
        <w:gridCol w:w="1134"/>
        <w:gridCol w:w="6"/>
        <w:gridCol w:w="1260"/>
        <w:gridCol w:w="1274"/>
        <w:gridCol w:w="1134"/>
        <w:gridCol w:w="1418"/>
        <w:gridCol w:w="850"/>
      </w:tblGrid>
      <w:tr>
        <w:trPr>
          <w:tblHeader w:val="true"/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</w:tr>
      <w:tr>
        <w:trPr>
          <w:tblHeader w:val="true"/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єктно-кошторисної документації на об’єкт будівництва «Нове будівництво зовнішньої каналізації на вулиці Михайлівська у м. Лебедин, Сумської област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дівництво глибоководної свердловини в м. Лебедин, Сумської області. Нове будівництво (кориг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кошторисної документації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готовлення проєктно-кошторисної документації та проведення експертизи проєк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 об’єктом</w:t>
            </w:r>
            <w:r>
              <w:rPr>
                <w:color w:val="000000"/>
                <w:sz w:val="20"/>
                <w:szCs w:val="20"/>
              </w:rPr>
              <w:t xml:space="preserve">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інженерно-геодезичних вишукувань на об’єкті «Реконструкція водогону у селі Штепівка, Сумського району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готовлення топографо-геодезичної зйомки вулиць Петропавлівської, Замкової, Святоуспенської для робочого проєкту «Нове будівництво зовнішньої каналізації на вулиці Михайлівська у м. Лебедин.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иготовлення проєктно-кошторисної документації та проведення експертизи об'єкта «Будівництво водопровідних мереж на вулицях Сумська, Кобижча, Героїчна, Довгалівка, Чупівка, Петра Сагайдачного, Межова, Леоніда Батютенка у місті Лебедині Сумської області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ектно-кошторисної документації на об’єкт будівництва «Нове будівництво зовнішньої каналізації на вулиці Михайлівська у м. Лебедин,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проєктно-кошторисної документації та проведення експертизи на об</w:t>
            </w:r>
            <w:r>
              <w:rPr>
                <w:color w:val="000000"/>
                <w:sz w:val="20"/>
                <w:szCs w:val="20"/>
                <w:lang w:val="ru-RU"/>
              </w:rPr>
              <w:t>’єкт «</w:t>
            </w:r>
            <w:r>
              <w:rPr>
                <w:color w:val="000000"/>
                <w:sz w:val="20"/>
                <w:szCs w:val="20"/>
              </w:rPr>
              <w:t>Реконструкція каналізаційних мереж по провулку Верстатників, місто Лебедин Сум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4. Капітальний ремонт дорі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7"/>
        <w:gridCol w:w="1274"/>
        <w:gridCol w:w="1274"/>
        <w:gridCol w:w="992"/>
        <w:gridCol w:w="1276"/>
        <w:gridCol w:w="1275"/>
        <w:gridCol w:w="1139"/>
        <w:gridCol w:w="1281"/>
        <w:gridCol w:w="1276"/>
        <w:gridCol w:w="1134"/>
        <w:gridCol w:w="1417"/>
        <w:gridCol w:w="851"/>
      </w:tblGrid>
      <w:tr>
        <w:trPr>
          <w:tblHeader w:val="true"/>
          <w:trHeight w:val="4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рік (тис. гривень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рік (тис. гривень)</w:t>
            </w:r>
          </w:p>
        </w:tc>
      </w:tr>
      <w:tr>
        <w:trPr>
          <w:tblHeader w:val="true"/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ний виконавец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-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ідповідаль-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а фінансу-вання</w:t>
            </w:r>
          </w:p>
        </w:tc>
      </w:tr>
      <w:tr>
        <w:trPr>
          <w:tblHeader w:val="true"/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змі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  <w:r>
              <w:rPr>
                <w:color w:val="000000"/>
                <w:sz w:val="20"/>
                <w:szCs w:val="20"/>
              </w:rPr>
              <w:t>ремонт дороги на площі Соборній в м. Лебедині Сумської області, в тому числі проєктні робо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2.1. Управління відхода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275"/>
        <w:gridCol w:w="1275"/>
        <w:gridCol w:w="992"/>
        <w:gridCol w:w="1276"/>
        <w:gridCol w:w="1275"/>
        <w:gridCol w:w="1140"/>
        <w:gridCol w:w="1276"/>
        <w:gridCol w:w="1276"/>
        <w:gridCol w:w="1134"/>
        <w:gridCol w:w="1417"/>
        <w:gridCol w:w="851"/>
      </w:tblGrid>
      <w:tr>
        <w:trPr>
          <w:tblHeader w:val="true"/>
          <w:trHeight w:val="2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ведення наукового дослідження обсягів накопичення відходів на об’єктах їх утворення та розроблення норм надання послуг із вивезення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озробка місцевого плану управління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идбання контейнерів для збор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лаштування контейнерних майданч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озробка проєкту рекультивації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ультивація міського полігону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майданчика із централізованого компостування відходів, що біологічно роз-кладаються, в тому числі проєктні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об’єкта перевантаження побутових відходів (перевантаження, прес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34" w:hanging="4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ня стратегічної екологічної оцінки </w:t>
            </w:r>
            <w:r>
              <w:rPr>
                <w:color w:val="000000"/>
                <w:sz w:val="20"/>
                <w:szCs w:val="20"/>
              </w:rPr>
              <w:t>місцевого плану управління</w:t>
            </w:r>
            <w:r>
              <w:rPr>
                <w:sz w:val="20"/>
                <w:szCs w:val="20"/>
              </w:rPr>
              <w:t xml:space="preserve"> відходами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обільної лінії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на довкілля (ОВД) планової діяльності, пов’язаної з операціями поводження з від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ія територій полігонів твердих побутових відходів (проєкт рекультивації поліг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</w:t>
    </w:r>
    <w:r>
      <w:rPr>
        <w:sz w:val="28"/>
        <w:szCs w:val="28"/>
        <w:lang w:val="uk-UA"/>
      </w:rPr>
      <w:t>ПРОЄКТ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  <w:r>
      <w:rPr>
        <w:sz w:val="24"/>
        <w:szCs w:val="24"/>
        <w:lang w:val="uk-UA"/>
      </w:rPr>
      <w:t xml:space="preserve">Продовження додатка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45" w:leader="none"/>
        <w:tab w:val="left" w:pos="804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15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7:00Z</dcterms:created>
  <dc:creator>User</dc:creator>
  <dc:description/>
  <cp:keywords/>
  <dc:language>en-US</dc:language>
  <cp:lastModifiedBy>Пользователь</cp:lastModifiedBy>
  <cp:lastPrinted>2025-08-19T10:31:00Z</cp:lastPrinted>
  <dcterms:modified xsi:type="dcterms:W3CDTF">2025-08-25T12:08:00Z</dcterms:modified>
  <cp:revision>9</cp:revision>
  <dc:subject/>
  <dc:title/>
</cp:coreProperties>
</file>