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0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9504623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ЛЕБЕДИНСЬКА МІСЬКА РАДА</w:t>
        <w:br/>
        <w:t>СУМСЬКОЇ ОБЛАСТІ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ШІСТДЕСЯТ ТРЕТЯ СЕСІЯ </w:t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5.2025</w:t>
        <w:tab/>
        <w:tab/>
        <w:tab/>
        <w:tab/>
        <w:tab/>
        <w:tab/>
        <w:tab/>
        <w:tab/>
        <w:tab/>
        <w:tab/>
        <w:t xml:space="preserve">        № 00-М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. Лебедин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двадцять третьої сесії Лебединської міської ради восьмого скликання від 20.05.2022 № 480-МР «Про затвердження </w:t>
      </w:r>
      <w:r>
        <w:rPr>
          <w:b/>
          <w:sz w:val="28"/>
          <w:szCs w:val="28"/>
        </w:rPr>
        <w:t>Програми розвитку малого та середнього підприємництва Лебединської міської територіальної громади на 2022-2026 роки</w:t>
      </w:r>
      <w:r>
        <w:rPr>
          <w:b/>
          <w:bCs/>
          <w:sz w:val="28"/>
          <w:szCs w:val="28"/>
        </w:rPr>
        <w:t>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uppressAutoHyphens w:val="true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22 частини першої статті 26, частиною першою статті 59 Закону України «Про місцеве самоврядування в Україні», рішення п’ятдесят сьомої сесії Лебединської міської ради від 19.12.2024 № 1417-МР «Про бюджет Лебединської міської територіальної громади на 2025 рік» (зі змінами від 30.01.2025 № 1454-МР, від 26.02.2025 № 1483-МР, від 27.03.2025 № 1517-МР, від 30.04.2025 № 1559-МР), Лебединська міська рада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рішення двадцять третьої сесії Лебединської міської ради восьмого скликання від 20.05.2022 № 480-МР «Про затвердження Програми розвитку малого та середнього підприємництва Лебединської міської територіальної громади на 2022-2026 роки», виклавши додаток 1 до Програми «Заходи Програми на 2022-2026 роки» в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Світлана ГОРОШКО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41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41"/>
        <w:shd w:fill="auto" w:val="clear"/>
        <w:ind w:left="10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left="10490" w:hanging="0"/>
        <w:jc w:val="both"/>
        <w:rPr/>
      </w:pPr>
      <w:r>
        <w:rPr>
          <w:sz w:val="28"/>
          <w:szCs w:val="28"/>
        </w:rPr>
        <w:t xml:space="preserve">до рішення шістдесят третьої сесії Лебединської міської ради восьмого скликання </w:t>
      </w:r>
    </w:p>
    <w:p>
      <w:pPr>
        <w:pStyle w:val="41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  <w:t>00 травня 2025 року № 00-МР</w:t>
      </w:r>
    </w:p>
    <w:p>
      <w:pPr>
        <w:pStyle w:val="Normal"/>
        <w:autoSpaceDE w:val="false"/>
        <w:ind w:firstLine="10206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 Програми на 2022-2026 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16"/>
        <w:gridCol w:w="855"/>
        <w:gridCol w:w="707"/>
        <w:gridCol w:w="793"/>
        <w:gridCol w:w="972"/>
        <w:gridCol w:w="921"/>
        <w:gridCol w:w="1118"/>
        <w:gridCol w:w="767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, тис.гривень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рі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і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і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вер-дж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с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твер-джено з урахува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 змін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І. У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Завдання 1. </w:t>
            </w:r>
            <w:r>
              <w:rPr>
                <w:b/>
              </w:rPr>
              <w:t>Системність, послідовність та координованість дій щодо розроблення, видання та виконання регуляторних акті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Підтримка в актуальному стані реєстру діючих регуляторних актів та забезпечення вільного доступу до їх текстів на офіційному сайті міс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вдання 2. Гласність у процесі підготовки проектів регуляторних акті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Забезпечення розробки та затвердження плану діяльності з підготовки проектів регуляторних акті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Проведення якісного та повного аналізу регуляторного впливу розроблених регуляторних акті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ники регуляторних акт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Проведення заходів з відстеження результативності діючих регуляторних актів з урахуванням законодавчо встановлених термінів та їх перегля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ники регуляторних акт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Оприлюднення документів, підготовлених у процесі здійснення регуляторної політики, в друкованих засобах масової інформації та на сайті Лебединської міської ради, а також відкриті обговорення за участю представників громадськост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ники регуляторних актів,  виконавчий комітет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Завдання 3. Створення сприятливого середовища для розвитку малого та середнього підприємниц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Забезпечення проведення нарад, круглих столів</w:t>
            </w:r>
            <w:r>
              <w:rPr>
                <w:color w:val="FF0000"/>
                <w:lang w:val="ru-RU"/>
              </w:rPr>
              <w:t xml:space="preserve"> </w:t>
            </w:r>
            <w:r>
              <w:rPr/>
              <w:t>за участю суб’єктів малого та середнього підприємниц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Забезпечення висвітлення у друкованих та електронних засобах масової інформації щодо стану розвитку малого та середнього підприємництва Лебединської міської територіальної громад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  <w:r>
              <w:rPr/>
              <w:t>, виконавчий комітет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Надання консультацій суб’єктам підприємництва Лебединської міської територіальної громад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Управління економічного розвитку і торгівлі виконавчого комітету Лебединської міської ради, управління «Центр надання адміністративних послуг» виконавчого комітету Лебединської міської ради, </w:t>
            </w:r>
            <w:r>
              <w:rPr>
                <w:rFonts w:cs="Times New Roman" w:ascii="Times New Roman" w:hAnsi="Times New Roman"/>
                <w:color w:val="000000"/>
              </w:rPr>
              <w:t>Головне управління державної податкової служби у Сумській област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Усього у розділі: кошти бюджету Лебединської міської територіальної гро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зділ ІІ. Фінансово-кредитна та інвестиційна підтрим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вдання 1. Розроблення та впровадження програм фінансової державної підтримки суб’єктів підприємниц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</w:rPr>
              <w:t>Надання суб’єктам малого та середнього підприємництва часткової компенсації сплачених відсотків за кредитами відповідно до Порядку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lang w:eastAsia="uk-UA"/>
              </w:rPr>
              <w:t>використання коштів бюджету Лебединської міської територіальної громади, передбачених для надання часткової компенсації сплачених відсотків за кредитами, отриманими суб’єктами малого та середнього підприємництва у державних банківських установах</w:t>
            </w:r>
            <w:r>
              <w:rPr>
                <w:bCs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кошти бюджету Лебединської міської територіальної громади,</w:t>
            </w:r>
            <w:r>
              <w:rPr>
                <w:bCs/>
              </w:rPr>
              <w:t xml:space="preserve"> передбачені для надання часткової компенсації сплачених відсотків за кредитами, отриманими суб’єктами малого та середнього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ідприємництва у державних банківських установ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, міська рада підприємц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Надання фінансової підтримки суб’єктам малого та середнього підприємництва для погашення заборгованості за спожиту електроенергію, яка виникла внаслідок безоплатного розміщення </w:t>
            </w:r>
            <w:r>
              <w:rPr/>
              <w:t>військовослужбовців Збройних сил України, Державної прикордонної служби України, Національної гвардії Україн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Управління економічного розвитку і торгівлі </w:t>
            </w:r>
            <w:r>
              <w:rPr>
                <w:color w:val="000000"/>
              </w:rPr>
              <w:t>виконавчого комітету Лебединської міської ради</w:t>
            </w:r>
            <w:r>
              <w:rPr/>
              <w:t>, виконавчий комітет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bCs/>
              </w:rPr>
              <w:t>Надання поворотної фінансової допомоги дочірньому підприємству публічного акціонерного підприємства «Сумбуд» будівельно-монтажне підприємство «Лебединпромбуд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яке у період воєнного стану брало активну участь у допомозі Лебединській міській територіальній громаді та підрозділам Збройних сил України, Державної прикордонної служби України, Національної гвардії Україн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Управління економічного розвитку і торгівлі </w:t>
            </w:r>
            <w:r>
              <w:rPr>
                <w:color w:val="000000"/>
              </w:rPr>
              <w:t>виконавчого комітету Лебединської міської ради</w:t>
            </w:r>
            <w:r>
              <w:rPr/>
              <w:t>, виконавчий комітет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вдання 2. Залучення інвестицій у сферу малого та середнього бізнес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Підготовка бази інвестиційних пропозицій Лебединської міської територіальної громади, розміщення її на офіційному сайті Лебединської міської ради та інформування суб’єктів підприємництва про пропозиції щодо інвестиційної співпрац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Надання суб’єктам підприємницької діяльності в оренду вільних земельних ділянок та майна комунальної власност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Представлення інвестиційного потенціалу Лебединської міської територіальної громади на інвестиційно-орієнтованих заходах (форумах, виставках, зустрічах, інше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Залучення до підприємницької діяльності осіб, які перебувають на обліку в Лебединській міськрайонній філії Сумського обласного центру зайнятості, шляхом виплати допомоги по безробіттю для організації підприємницької діяльності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Організація професійного навчання осіб, які перебувають на обліку в Лебединській міськрайонній філії Сумського обласного центру зайнятості за професіями та спеціальностями, які необхідні для започаткування та розвитку власної справ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инська міськрайонна філія Сумського обласного центру зайнятост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вдання 3. Підвищення конкурентоспроможності місцевих товаровиробникі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Залучення місцевих товаровиробників до участі в конкурсах, виставках-продажах, ярмарках регіонального та загальнодержавного рівн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Залучення суб’єктів малого та середнього бізнесу до участі в тендерах на закупівлю товарів, робіт і послуг для бюджетних установ Лебединської міської територіальної громад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сього у розділі: кошти бюджету Лебединської міської територіальної гро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ІІІ. Ресурсне та інформаційне забезпечення розвитку малого та середнього підприємницт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вдання 1. Формування стимулюючих механізмів ресурсної підтримки малого бізнес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 xml:space="preserve">Постійне оприлюднення </w:t>
            </w:r>
            <w:r>
              <w:rPr>
                <w:color w:val="000000"/>
              </w:rPr>
              <w:t xml:space="preserve">через </w:t>
            </w:r>
            <w:r>
              <w:rPr/>
              <w:t xml:space="preserve">засоби масової інформації </w:t>
            </w:r>
            <w:r>
              <w:rPr>
                <w:color w:val="000000"/>
              </w:rPr>
              <w:t xml:space="preserve">та </w:t>
            </w:r>
            <w:r>
              <w:rPr/>
              <w:t>на сайті Лебединської міської ради бази даних об’єктів комунальної власності, які пропонуються для продажу чи передачі в оренду суб’єктам малого та середнього підприємниц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Залучення, відповідно до чинного законодавства, суб’єктів малого і середнього підприємництва до виконання державних і регіональних (місцевих) замовлень, закупівлі товарів, робіт та послуг за рахунок бюджетних коштів шляхом інформування, консультування, надання допомоги в підготовці документів тощ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вдання 2. Підвищення рівня ділової активності підприємці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10"/>
              </w:rPr>
              <w:t>Проведення заходів щодо відзначення Дня підприємця, в тому числі конкурсу «Кращий підприємець рок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Управління економічного розвитку і торгівлі виконавчого комітету Лебединської міської ради, </w:t>
            </w:r>
            <w:r>
              <w:rPr/>
              <w:t>виконавчий комітет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участі підприємницьких структур Лебединської міської територіальної громади в міських, обласних та загальнодержавних форумах, конкурсах, семінарах, тощо з повним або частковим фінансування витра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Управління економічного розвитку і торгівлі виконавчого комітету Лебединської міської ради</w:t>
            </w:r>
            <w:r>
              <w:rPr/>
              <w:t>, виконавчий комітет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сього у розділі: кошти бюджету Лебединської міської територіальної гро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ІV. Формування інфраструктури підтримки підприємницт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вдання 1. Підвищення якості надання адміністративних послуг для бізнес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Розвиток </w:t>
            </w:r>
            <w:r>
              <w:rPr>
                <w:bCs/>
              </w:rPr>
              <w:t>управління «Центр надання адміністративних послуг» виконавчого комітету Лебединської міської ради</w:t>
            </w:r>
            <w:r>
              <w:rPr/>
              <w:t xml:space="preserve"> та віддалених робочих місць; належне матеріально-технічне та кадрове забезпечення діяльності </w:t>
            </w:r>
            <w:r>
              <w:rPr>
                <w:bCs/>
              </w:rPr>
              <w:t>управління «Центр надання адміністративних послуг» виконавчого комітету Лебединської міської ради</w:t>
            </w:r>
            <w:r>
              <w:rPr/>
              <w:t>; розширення переліку адміністративних послуг, які надаються в електронному вигляді, у тому числі через державний портал адміністративних/електронних послуг; реінжиніринг та діджиталізація публічних послу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Cs/>
              </w:rPr>
              <w:t>Управління «Центр надання адміністративних послуг» виконавчого комітету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вдання 2. Створення нових форм інфраструктури розвитку бізнес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color w:val="000000"/>
              </w:rPr>
              <w:t xml:space="preserve">Створення </w:t>
            </w:r>
            <w:r>
              <w:rPr/>
              <w:t>міського фонду</w:t>
            </w:r>
            <w:r>
              <w:rPr>
                <w:color w:val="000000"/>
              </w:rPr>
              <w:t xml:space="preserve"> підтримки підприємництва, а також інших об’єктів інфраструктури підтримки бізнес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color w:val="000000"/>
              </w:rPr>
              <w:t xml:space="preserve">Управління економічного розвитку і торгівлі виконавчого комітету Лебединської міської ради, </w:t>
            </w:r>
            <w:r>
              <w:rPr/>
              <w:t>виконавчий комітет Лебединської міської р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color w:val="000000"/>
              </w:rPr>
              <w:t>Організація професійної підготовки, перепідготовки та підвищення кваліфікації безробітних, звільнених з підприємств громадян (молоді, жінок та ін.) за професіями та спеціальностями, які користуються найбільшим попитом на ринку прац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инська міськрайонна філія Сумського обласного центру зайнятост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сього у розділі: кошти бюджету Лебединської міської територіальної гро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Загальна сума коштів на виконання заходів Програми, тис. грив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sz w:val="28"/>
          <w:szCs w:val="28"/>
        </w:rPr>
        <w:t xml:space="preserve">Секретар ради 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і торгівлі виконавчого комітету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ської міської ради</w:t>
        <w:tab/>
        <w:t>Юрій МАГАЛЯС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>Продовження додатку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>Продовження додатку 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3"/>
      <w:sz w:val="15"/>
      <w:szCs w:val="15"/>
      <w:lang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trike w:val="false"/>
      <w:dstrike w:val="false"/>
      <w:spacing w:val="10"/>
      <w:sz w:val="16"/>
      <w:szCs w:val="16"/>
      <w:u w:val="none"/>
      <w:lang w:bidi="ar-S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4:00Z</dcterms:created>
  <dc:creator>Admin</dc:creator>
  <dc:description/>
  <cp:keywords/>
  <dc:language>en-US</dc:language>
  <cp:lastModifiedBy>Admin</cp:lastModifiedBy>
  <cp:lastPrinted>2025-05-15T14:38:00Z</cp:lastPrinted>
  <dcterms:modified xsi:type="dcterms:W3CDTF">2025-05-20T11:45:00Z</dcterms:modified>
  <cp:revision>39</cp:revision>
  <dc:subject/>
  <dc:title/>
</cp:coreProperties>
</file>