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8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995392184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ТРЕТЯ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>
          <w:bCs/>
          <w:sz w:val="28"/>
          <w:szCs w:val="28"/>
        </w:rPr>
        <w:t>00.05.2025</w:t>
        <w:tab/>
        <w:tab/>
        <w:tab/>
        <w:tab/>
        <w:tab/>
        <w:t xml:space="preserve">    № 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. Лебеди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п’ятдесят сьомої сесії Лебединської міської ради восьмого скликання від 19.12.2024 № 1412-МР «Про затвердження Програми розвитку культури і туризму на території Лебединської міської територіальної громади на 2025-2027 ро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22 частини першої статті 26 Закону України «Про місцеве самоврядування в Україні», Законом України «Про культуру», Лебединська міська рада </w:t>
      </w:r>
      <w:r>
        <w:rPr>
          <w:b/>
          <w:bCs/>
          <w:lang w:val="uk-UA"/>
        </w:rPr>
        <w:t>в и р і ш и л а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. Унести зміни до рішення п’ятдесят сьомої сесії Лебединської міської ради восьмого скликання від 19.12.2024 № 1412-МР «Про затвердження Програми розвитку культури і туризму на території Лебединської міської територіальної громади на 2025-2027 роки» </w:t>
      </w:r>
      <w:r>
        <w:rPr>
          <w:bCs/>
          <w:sz w:val="28"/>
          <w:szCs w:val="28"/>
        </w:rPr>
        <w:t>(далі – Програма), а саме: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  <w:t>1) пункт 9 паспорта Програми викласти в новій редакції: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left="567" w:hanging="0"/>
        <w:jc w:val="both"/>
        <w:rPr>
          <w:bCs/>
          <w:lang w:val="uk-UA"/>
        </w:rPr>
      </w:pPr>
      <w:r>
        <w:rPr>
          <w:bCs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715"/>
        <w:gridCol w:w="391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 обсяг фінансових ресурсів, необхідних для реалізації Програми: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snapToGrid w:val="false"/>
              <w:ind w:left="5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4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бюджету Лебединської міської територіальної громади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5,0 тис. гривень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інших джерел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ind w:left="56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зац другий розділу III «Обсяги та джерела фінансування» викласти в новій редакції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«За попередніми розрахунками для виконання передбачених Програмою заходів необхідно 125,0 </w:t>
      </w:r>
      <w:r>
        <w:rPr/>
        <w:t>тис. гривень з бюджету громади, у тому числі за рокам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1"/>
        <w:gridCol w:w="1843"/>
        <w:gridCol w:w="1843"/>
        <w:gridCol w:w="1923"/>
      </w:tblGrid>
      <w:tr>
        <w:trPr>
          <w:tblHeader w:val="true"/>
          <w:trHeight w:val="6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Обсяг коштів, що пропонується залучити на виконання Програми</w:t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  <w:t>Етапи виконання Програми (тис. гривень)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ього витрат на виконання Програми (тис. гривень) </w:t>
            </w:r>
          </w:p>
        </w:tc>
      </w:tr>
      <w:tr>
        <w:trPr>
          <w:tblHeader w:val="true"/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/>
            </w:pPr>
            <w:r>
              <w:rPr>
                <w:b/>
              </w:rPr>
              <w:t>2025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</w:rPr>
              <w:t>2026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2027 рік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84"/>
              <w:jc w:val="both"/>
              <w:rPr/>
            </w:pPr>
            <w:r>
              <w:rPr/>
              <w:t>Обсяг ресурсів, усього, у тому числі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284"/>
              <w:jc w:val="both"/>
              <w:rPr/>
            </w:pPr>
            <w:r>
              <w:rPr/>
              <w:t>Бюджет громад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</w:tr>
    </w:tbl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lang w:val="uk-UA"/>
        </w:rPr>
        <w:t>3) у додатку до Програми «Перелік заходів Програми на 2025-2027 роки»: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bCs/>
          <w:lang w:val="uk-UA"/>
        </w:rPr>
        <w:t>завдання 3 доповнити заходом 7;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«Всього по завданню 3», «Всього для розвитку клубних закладів», «Всього по програмі розвитку з бюджету Лебединської міської територіальної громади» викласти в новій редакції згідно з додатком.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цього рішення покласти на постійну комісію з питань охорони здоров’я, молоді, освіти, культури, соціального захисту населення, засобів масової інформації (голова Кірдіщев А.П.) та постійну комісію з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" w:hanging="0"/>
        <w:rPr/>
      </w:pPr>
      <w:r>
        <w:rPr>
          <w:b/>
          <w:sz w:val="28"/>
          <w:szCs w:val="28"/>
        </w:rPr>
        <w:t>Секретар ради</w:t>
        <w:tab/>
        <w:t xml:space="preserve">Світлана ГОРОШКО </w:t>
      </w:r>
    </w:p>
    <w:p>
      <w:pPr>
        <w:pStyle w:val="Normal"/>
        <w:tabs>
          <w:tab w:val="clear" w:pos="708"/>
          <w:tab w:val="left" w:pos="666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490" w:right="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10490" w:right="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шістдесят третьої сесії Лебединської міської ради восьмого скликання</w:t>
      </w:r>
    </w:p>
    <w:p>
      <w:pPr>
        <w:pStyle w:val="Normal"/>
        <w:ind w:left="10490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490" w:right="3" w:hanging="0"/>
        <w:jc w:val="both"/>
        <w:rPr/>
      </w:pPr>
      <w:r>
        <w:rPr>
          <w:sz w:val="28"/>
          <w:szCs w:val="28"/>
        </w:rPr>
        <w:t>00 травня 2025 року № 00-МР</w:t>
      </w:r>
    </w:p>
    <w:p>
      <w:pPr>
        <w:pStyle w:val="Normal"/>
        <w:tabs>
          <w:tab w:val="clear" w:pos="708"/>
          <w:tab w:val="left" w:pos="9361" w:leader="none"/>
        </w:tabs>
        <w:ind w:left="9639" w:right="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ерелік заходів Програми на 2025-2027 ро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197"/>
        <w:gridCol w:w="1555"/>
        <w:gridCol w:w="2412"/>
        <w:gridCol w:w="1846"/>
        <w:gridCol w:w="15"/>
        <w:gridCol w:w="978"/>
        <w:gridCol w:w="14"/>
        <w:gridCol w:w="981"/>
        <w:gridCol w:w="15"/>
        <w:gridCol w:w="961"/>
        <w:gridCol w:w="11"/>
        <w:gridCol w:w="1916"/>
      </w:tblGrid>
      <w:tr>
        <w:trPr>
          <w:tblHeader w:val="true"/>
          <w:trHeight w:val="4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 виконання заходу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ці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, тис. грн.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а</w:t>
            </w:r>
          </w:p>
        </w:tc>
      </w:tr>
      <w:tr>
        <w:trPr>
          <w:tblHeader w:val="true"/>
          <w:trHeight w:val="69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рі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рі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рік</w:t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4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ріоритетне завдання в галузі охорони та господарчої роботи клубних закладів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ремонту підлоги у фоє комунального закладу «Лебединський міський будинок культур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культури і туризму: клубні заклад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ром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65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повноцінного функціонування наявної мережі клубних закладів, підтримання належного технічного стану приміщень</w:t>
            </w:r>
          </w:p>
        </w:tc>
      </w:tr>
      <w:tr>
        <w:trPr>
          <w:trHeight w:val="36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завданню 3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для розвитку клубних закладів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по програмі розвитку з бюджету Лебединської міської територіальної громад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5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Лебединської міської ради</w:t>
        <w:tab/>
        <w:t>Світлана ЦИХАНСЬ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527" w:bottom="5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auto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1" w:leader="none"/>
      </w:tabs>
      <w:spacing w:before="0" w:after="200"/>
      <w:jc w:val="right"/>
      <w:rPr/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Style14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sz w:val="28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rFonts w:eastAsia="Times New Roman"/>
      <w:sz w:val="22"/>
      <w:szCs w:val="22"/>
      <w:lang w:val="en-US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Petersburg;Courier New" w:hAnsi="Petersburg;Courier New" w:cs="Petersburg;Courier New"/>
      <w:b/>
      <w:i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Rvts0">
    <w:name w:val="rvts0"/>
    <w:basedOn w:val="Style9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23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</w:rPr>
  </w:style>
  <w:style w:type="paragraph" w:styleId="11">
    <w:name w:val="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Calibri" w:hAnsi="Antiqua;Calibri" w:cs="Antiqua;Calibri"/>
      <w:sz w:val="26"/>
      <w:szCs w:val="20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ind w:left="4860" w:right="-5" w:hanging="0"/>
    </w:pPr>
    <w:rPr>
      <w:sz w:val="28"/>
    </w:rPr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libri" w:hAnsi="Antiqua;Calibri" w:cs="Antiqua;Calibri"/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3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Style34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ru-RU"/>
    </w:rPr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left="142" w:hanging="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10"/>
      <w:ind w:right="-142" w:hanging="0"/>
      <w:jc w:val="both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5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4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1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2">
    <w:name w:val="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1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44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8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4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yle48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21">
    <w:name w:val="Основной текст1"/>
    <w:basedOn w:val="Normal"/>
    <w:qFormat/>
    <w:pPr>
      <w:widowControl w:val="false"/>
      <w:spacing w:before="0" w:after="130"/>
      <w:ind w:firstLine="360"/>
    </w:pPr>
    <w:rPr>
      <w:sz w:val="28"/>
      <w:szCs w:val="2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4:00Z</dcterms:created>
  <dc:creator>Zver</dc:creator>
  <dc:description/>
  <cp:keywords/>
  <dc:language>en-US</dc:language>
  <cp:lastModifiedBy>Пользователь</cp:lastModifiedBy>
  <cp:lastPrinted>2024-11-19T10:36:00Z</cp:lastPrinted>
  <dcterms:modified xsi:type="dcterms:W3CDTF">2025-05-21T07:41:00Z</dcterms:modified>
  <cp:revision>54</cp:revision>
  <dc:subject/>
  <dc:title/>
</cp:coreProperties>
</file>