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8pt;margin-top:-37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31785936" r:id="rId2"/>
        </w:objec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БЕДИ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</w:rPr>
        <w:t>ШІСТДЕСЯТ ЧЕТВЕРТА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6.2025                                                                                                   № 0000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 внесення змін до рішення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1854300000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lang w:eastAsia="uk-UA"/>
        </w:rPr>
        <w:t xml:space="preserve"> </w:t>
      </w:r>
      <w:r>
        <w:rPr>
          <w:lang w:eastAsia="uk-UA"/>
        </w:rPr>
        <w:t>код бюджету</w:t>
      </w:r>
    </w:p>
    <w:p>
      <w:pPr>
        <w:pStyle w:val="Normal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еруючись пунктом 23 частини першої статті 26, частиною першою статті 59 Закону України «Про місцеве самоврядування в Україні», статтею 78 Бюджетного кодексу України, розпорядженням голови Сумської обласної державної адміністрації - Сумської обласної військової адміністрації від 05.06.2025 № 355-ОД «Про внесення змін до обласного бюджету Сумської області на 2025 рік» з урахуванням звернень головних розпорядників коштів бюджету Лебединської міської територіальної громади, Лебединська міська рада </w:t>
      </w:r>
      <w:r>
        <w:rPr>
          <w:sz w:val="28"/>
          <w:szCs w:val="28"/>
        </w:rPr>
        <w:t>в и р і ш и л 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нести зміни до бюджету Лебединської міської територіальної громади на 2025 рік, затвердженого рішенням </w:t>
      </w:r>
      <w:r>
        <w:rPr>
          <w:bCs/>
          <w:sz w:val="28"/>
          <w:szCs w:val="28"/>
        </w:rPr>
        <w:t>п’ятдесят сьом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ії Лебединської міської ради восьмого скликання від 19.12.2024 № 1417-МР «Про бюджет Лебединської міської територіальної громади на 2025 рік» (з урахуванням змін від 30.01.2025 № 1454-МР, від 26.02.2025 № 1483-МР, від 27.03.2025 № 1517-МР, від 30.04.2025 №1559-МР, від 28.05.2025 № 1597-МР)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асти абзаци перший-п’ятий, сьомий пункту 1, пункти 2-5 у новій редакції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Лебединської міської територіальної громади у сумі 412 992 366,56 гривень, у тому числі доходи загального фонду –405 767 921,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 та доходи спеціального фонду– 7 224 445 гривень згідно з додатком 1 до цього рішенн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Лебединської міської територіальної громади у сумі  454 766 884,56 гривень, у тому числі видатки загального фонду – 403 213 197 гривень та видатки спеціального фонду– 51 553 687,56 гривень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фіцит за загальним фондом бюджету Лебединської міської територіальної громади у сумі 2 554 724,56 гривень згідно з додатком 2 до цього рішенн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Лебединської міської територіальної громади у сумі 44 329 242,56 гривень згідно з додатком 2 до цього рішенн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Лебединської міської територіальної громади у розмірі 21 091 966 гривень, що становить 5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сотка видатків загального фонду бюджету, визначених цим пункт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юджетні призначення головним розпорядникам коштів бюджету Лебедин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5 до цього рішенн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на 2025 рік обсяги капітальних вкладень у розрізі інвестиційних проектів згідно з додатком 6 до цього рішенн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>розподіл витрат бюджету Лебединської міської територіальної громади на реалізацію місцевих програм</w:t>
      </w:r>
      <w:r>
        <w:rPr>
          <w:sz w:val="28"/>
          <w:szCs w:val="28"/>
        </w:rPr>
        <w:t xml:space="preserve"> у сумі 107 287 246 гривень згідно з додатком 7 до цього рішення.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нести зміни до додатків 1-3, 5-7 згідно з додатками 1-6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Назва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left="4956" w:hanging="0"/>
    </w:pPr>
    <w:rPr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1:00Z</dcterms:created>
  <dc:creator>user</dc:creator>
  <dc:description/>
  <cp:keywords/>
  <dc:language>en-US</dc:language>
  <cp:lastModifiedBy>User</cp:lastModifiedBy>
  <cp:lastPrinted>2025-05-01T09:23:00Z</cp:lastPrinted>
  <dcterms:modified xsi:type="dcterms:W3CDTF">2025-06-23T07:40:00Z</dcterms:modified>
  <cp:revision>11</cp:revision>
  <dc:subject/>
  <dc:title/>
</cp:coreProperties>
</file>