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  <w:tab w:val="center" w:pos="4819" w:leader="none"/>
          <w:tab w:val="left" w:pos="7088" w:leader="none"/>
          <w:tab w:val="left" w:pos="717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13.2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32654629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А ЧЕТВЕРТА СЕСІЯ</w:t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.06.2025</w:t>
        <w:tab/>
        <w:tab/>
        <w:tab/>
        <w:tab/>
        <w:tab/>
        <w:tab/>
        <w:tab/>
        <w:tab/>
        <w:tab/>
        <w:tab/>
        <w:t>№ -МР</w:t>
      </w:r>
    </w:p>
    <w:p>
      <w:pPr>
        <w:pStyle w:val="Footer"/>
        <w:tabs>
          <w:tab w:val="left" w:pos="708" w:leader="none"/>
          <w:tab w:val="left" w:pos="515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ебе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п’ятдесят сьомої сесії Лебединської міської ради восьмого скликання від 19.12.2024 № 1395-М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кономічного і соціального розвитку Лебединської міської територіальної громади на 2025 рік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22 частини першої статті 26, частиною першою статті 59 Закону України «Про місцеве самоврядування в Україні», Лебединська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нести зміни до рішення п’ятдесят сьомої сесії Лебединської міської ради восьмого скликання від 19.12.2024 № 1395-М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Про затвердження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кономічного і соціального розвитку Лебединської міської територіальної громади на 2025 рік» </w:t>
      </w:r>
      <w:r>
        <w:rPr>
          <w:rFonts w:cs="Times New Roman" w:ascii="Times New Roman" w:hAnsi="Times New Roman"/>
          <w:sz w:val="28"/>
          <w:szCs w:val="28"/>
          <w:lang w:val="uk-UA"/>
        </w:rPr>
        <w:t>(з урахуванням змін від 26.02.2025</w:t>
        <w:br/>
        <w:t xml:space="preserve">№ 1469-МР, від 27.03.2025 № 1499-МР, від 30.04.2025 № 1541-МР, від 28.05.2025 № 1585-МР), а саме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дання 3 пріоритету 1.1, завдання 2 пріоритету 1.3, завдання 3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іоритету 1.4, завдання 3 пріоритету 2.2, завдання 2 пріоритету 2.4, завдання 5 пріоритету 3.2 додатку 1 до Програми «Заходи щодо реалізації Програми економічного і соціального розвитку Лебединської міської територіальної громади на 2025 рік» викласти у новій редакції згідно з додатком.</w:t>
      </w:r>
    </w:p>
    <w:p>
      <w:pPr>
        <w:pStyle w:val="Normal"/>
        <w:keepNext w:val="true"/>
        <w:tabs>
          <w:tab w:val="clear" w:pos="708"/>
          <w:tab w:val="left" w:pos="7088" w:leader="none"/>
          <w:tab w:val="left" w:pos="9639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Секретар ради</w:t>
        <w:tab/>
        <w:t>Світлана ГОРОШ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0490" w:leader="none"/>
        </w:tabs>
        <w:suppressAutoHyphens w:val="true"/>
        <w:spacing w:before="0" w:after="0"/>
        <w:ind w:right="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keepNext w:val="true"/>
        <w:tabs>
          <w:tab w:val="clear" w:pos="708"/>
          <w:tab w:val="left" w:pos="10490" w:leader="none"/>
        </w:tabs>
        <w:suppressAutoHyphens w:val="true"/>
        <w:spacing w:before="0" w:after="0"/>
        <w:ind w:left="9639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0490" w:leader="none"/>
        </w:tabs>
        <w:suppressAutoHyphens w:val="true"/>
        <w:spacing w:lineRule="auto" w:line="240" w:before="0" w:after="0"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шістдесят четвертої сесії Лебединської міської ради восьмого скликання </w:t>
      </w:r>
    </w:p>
    <w:p>
      <w:pPr>
        <w:pStyle w:val="Normal"/>
        <w:keepNext w:val="true"/>
        <w:tabs>
          <w:tab w:val="clear" w:pos="708"/>
          <w:tab w:val="left" w:pos="10490" w:leader="none"/>
        </w:tabs>
        <w:suppressAutoHyphens w:val="true"/>
        <w:spacing w:before="0" w:after="0"/>
        <w:ind w:left="1049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0490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00 червня 2025 року № 0000-МР</w:t>
      </w:r>
    </w:p>
    <w:p>
      <w:pPr>
        <w:pStyle w:val="Normal"/>
        <w:autoSpaceDE w:val="false"/>
        <w:spacing w:lineRule="auto" w:line="240" w:before="0" w:after="0"/>
        <w:ind w:left="10490" w:right="-3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ходи щодо реалізації Програми економічного і соціального розвитку Лебединської міської територіальної громади на 2025</w:t>
      </w:r>
      <w:r>
        <w:rPr/>
        <w:t xml:space="preserve"> рік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119"/>
        <w:gridCol w:w="1417"/>
        <w:gridCol w:w="1827"/>
        <w:gridCol w:w="1279"/>
        <w:gridCol w:w="1136"/>
        <w:gridCol w:w="1267"/>
        <w:gridCol w:w="1271"/>
        <w:gridCol w:w="1413"/>
        <w:gridCol w:w="848"/>
        <w:gridCol w:w="1402"/>
      </w:tblGrid>
      <w:tr>
        <w:trPr>
          <w:tblHeader w:val="true"/>
          <w:trHeight w:val="3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з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Захо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ермі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иконанн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ідповідаль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иконавець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жерела та обсяги фінансуванн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ис. гривен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чікувані результа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иконання заходу</w:t>
            </w:r>
          </w:p>
        </w:tc>
      </w:tr>
      <w:tr>
        <w:trPr>
          <w:tblHeader w:val="true"/>
          <w:trHeight w:val="8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30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ержавний бюдж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бласний бюджет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Бюджет Лебединської міської територіальної громад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30" w:hanging="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Інш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0" w:hanging="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джере-л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0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 внесення змі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Унести змі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 урахуван-ням змін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0" w:hanging="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 Розвиток реального сектору економіки, інфраструктури, зовнішньоекономічної діяльності та міжнародної співпраці</w:t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Пріоритет 1.1. Інвестиційна діяльність, створення умов для інвестиційної привабливості громади </w:t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 3. Будівництво, реконструкція, матеріально-технічне забезпечення, капітальний ремонт об’єктів інженерно-транспортної та соціальної інфраструктури громади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мування переліку об’єктів, фінансування яких буде здійснюватися за рахунок коштів держав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, управління економічного розвитку і торгівлі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Розбудова та поліпшення стану об’єктів інженерно-транспортної та соціальної інфраструктури громади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мування переліку об’єктів, фінансування яких буде здійснюватися за рахунок коштів міжнародних організ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, управління економічного розвитку і торгівлі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едення постійного моніторингу з метою участі у конкурсах із залучення грантових та інших коштів на реалізацію проектів розвитку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, управління економічного розвитку і торгівлі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пітальний ремонт системи опалення в адміністративному приміщенні за адресою: вулиця Сумсь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істо Лебедин, Сумський район, Сумс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30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30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остач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 адміністративному приміщенні за адресою: вулиця Сумсь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сто Лебедин, Сумський район, Сумс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відвед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 адміністративному приміщенні за адресою: вулиця Сумсь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істо Лебедин, Сумський район, Сумс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технічної документації на нерухоме майно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9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«Капітальний ремонт існуючої мережі теплопостачання з встановленням твердопаливного котла за адресою: Сумська область, Сумський район, ву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xx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у тому числі проєктні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комп’ютерної техніки, оргтехніки, серверного та фотографічного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6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,6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точний ремонт інженерних мереж в адміністративному приміщенні за адресою вулиця Вознесенсь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місто Лебедин, Сумський район, Сумс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 xml:space="preserve">«Капітальний ремонт зовнішнь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ru-RU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 xml:space="preserve">довідведення за адресою: Сумська область, м. Лебедин, в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 w:bidi="uk-UA"/>
              </w:rPr>
              <w:t>xxxxxx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 xml:space="preserve"> у тому числі проєктні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точний ремонт кабінетів у адміністративному приміщенні за адресою: вулиця Сумсь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істо Лебедин, Сумський район, Сумс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19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убвенція державному бюджету на придбання сканеру А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kFor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-97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1401 Сумській районній державній адміністрації - районній військовій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Експертиза проектно-кошторисної документації «Капітальний ремонт протирадіаційного укриття за адресою пров. Трактор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+ 42,7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2,7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 по завданню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 953,4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 21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 173,2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іоритет 1.3. Транспорт та транспортна інфраструктура</w:t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2. Проведення будівництва, реконструкції, капітального та поточного ремонтів автомобільних доріг громади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арійні, відновні роботи та експлуатаційне утримання комунальних доріг у грома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Лебединської міської ради, комунальне підприємство «Комбінат благоустрою виконавчого комітету Лебединської міської ради», виконавці робі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 499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2 784,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 283,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иведення у належний стан автомобіль-них доріг, підвищення безпеки пасажирсь-ких та вантажних перевезень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завданню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4 499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 2 784,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7 283,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іоритет 1.4. Житлово-комунальне господарство та житлова політика</w:t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3. Покращення санітарного стану та належне утримання території громади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ій населених пун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Лебединської міської ради, комунальне підприємство «Комбінат благоустрою виконавчого комітету Лебединської міської ради», виконавці робі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 21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14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 36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Належне утримання території громад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нітарне утримання місць загального користування на території сільських населених пунктів громади комунальним закладом «Добробут громади» Лебеди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житлово-комунального господарства Лебединської міської ради, 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Добробут громади»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 216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 216,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ащення санітарного стан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иторії сільських населених пунктів громади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штування «Алеї Слави» для увіковічення пам’яті воїнів, що віддали життя за Україну у боротьбі з російськими загарбник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8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8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оховання померлих безрідних та невідомих громадян на території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Лебединської міської ради, комунальне підприємство «Комбінат благоустрою виконавчого комітету Лебединської міської ради», виконавці робі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 по завданню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 041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+ 14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 186,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оритет 2.2. Соціальне забезпечення</w:t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3. Покращення якості надання соціальних послуг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илення на підставі законодавчо встановле-них засадах уваги до потреб ветеранів війни та праці, інвалідів, малозабезпечених верств населенн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льги окремим категоріям громадян з послуг зв’яз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,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енсаційні виплати на пільговий проїзд автомобільним транспортом окремим категоріям громадя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110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110,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59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59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інших пільг окремим категоріям громадян відповідно до законодавства (санаторно-курортне лікування та одноразовий проїзд учасників ліквідації аварії на Чорнобильській атомній електростанції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послуг у сфері соціального захисту і соціального забезпечення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590,8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+ 4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630,8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соціального захисту пільгових категорій населення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Організація безоплатного поховання загиблих (померлих) військовослужбовців Збройних Сил України та інших військових формувань України, встановлення пам’ятників та облаштування місць їх похо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900,8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900,8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Забезпечення дровами Захисників та Захисниць України та членів їх сімей на територі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 xml:space="preserve">Підтримка ветеранів війни та членів їх сімей на території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4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+ 5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 50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Забезпечення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у Сум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Здійснення оплати послуг перебування хворого на стаціонарному ліжку у відділенні паліативної та хоспісної допомоги без направлення лік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,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рошова компенсація за належні для отримання жилі приміщення для сімей осіб, визначених пунктами 2 - 5 частини першої статті 10-1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 пунктами 11 - 14 частини другої статті 7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+ 6 102,8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завданню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 6 102,8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 215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 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 310,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оритет 2.4. Освіта</w:t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вдання 2. Підвищення якості надання освітніх послуг навчальними закладами, модернізація матеріально-технічної бази закладів освіти та закладів фізичної культури і спорту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найпростішого укриття Михайлівського закладу загальної середньої освіти І-ІІІ ступенів Лебединської міської ради Сум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+ 22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2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  <w:lang w:val="uk-UA"/>
              </w:rPr>
              <w:t>Безпека та збереження життя учасників освітнього процесу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«Капітальний ремонт Лебединського дошкільного навчального закладу (ясла-садок) «Ромашка» Лебединської міської ради Сумської області по вул. Карпов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м. Лебедин Сумської обла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цнення та збереження здоров’я малят, забезпечен-ня діяльності дошкільного закладу  відповідно до потреб суспільства та ринку освітніх послуг, модернізація і розвиток єдиного середовища, що сприяє збереженню здоров’я дітей, створення умов поетапного переходу до нового рівня використан-ня сучасних інновацій-них методів та технологій фізичного розвитку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Лебединського закладу загальної середньої освіти </w:t>
              <w:br/>
              <w:t xml:space="preserve">№ 7 І-ІІІ ступенів Лебединської міської ради Сумської області з протирадіаційним укриттям за адресою: вул. Сумс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</w:t>
              <w:br/>
              <w:t>м. Лебедин, Сумської обла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ення більш комфортних умов для дітей, учителів та працівників навчального закладу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Поточний ремонт протирадіаційного укриття Лебединського закладу загальної середньої освіти І-ІІІ ступенів № 7 Лебединської міської ради Сум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  <w:lang w:val="uk-UA"/>
              </w:rPr>
              <w:t>Безпека та збереження життя учасників освітнього процесу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 xml:space="preserve">«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ального приміщення з пристосуванням його для найпростішого укриття по Лебединському закладу дошкільної освіти  (ясла-садок) «Калинка» Лебединської міської ради Сумської області за адресою: вул. Т. Шевчен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. Лебедин, Сумська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Ремонт (реставраційний) пам’ятки архітектури місцевого значення «Повітове училище» по вул. Героїв Майдан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колишня вул. Карла Маркса»), м. Лебедин, Сумської області» в тому числі проєктні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 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 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пітальний ремонт покрівлі нежитлової будівлі на стадіоні «Авангард» за адресою: вулиця Сумська, будин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істо Лебедин Сумського району  Сумської обла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8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 295,9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91,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Капітальний ремонт підвального приміщення з пристосуванням його для найпростішого укриття по Лебединському закладу дошкільної освіти  (ясла-садок) «Казка» Лебединської міської ради Сумської області за адресою: вул. Бориса Руднєв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. Лебедин, Сумська область», у тому числі виготовлення проєктно-кошторисної документації та проведення експерти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готовлення проєктно - кошторисної документації за об’єкто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Нове будівництво захисної споруди цивільного захисту (ПРУ) на територ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Лебединського закладу загальної середньої освіти І-ІІІ ступенів №6 Лебединської міської ради Сумської обла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за адресою: Сумська область, м.Лебедин, вул. Михайлівсь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коригування проєктно - кошторисної документації з проведенням експертизи проєкту за об’єктом: «Капітальний ремонт системи протипожежного захисту у складі системи пожежної сигналізації, системи оповіщення і управління евакуацією людей під час пожежі та централізованого пожежного спостерігання  приміщень Лебединського закладу загальної середньої освіти І-ІІІ ступенів №7 Лебединської міської ради Сумської області за адресою: вул. Сумс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. Лебедин, Сумська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фінансування на закупівлю комп’ютерного та мультимедійного обладнання для навчальних кабінетів закладів загальної середньої освіти комунальної власності, які здійснюють освітній процес відповідно до Державного стандарту базової середньої освіти в другому циклі середньої освіти (базове предметне навчання) пропорційно кількості 7 класів у закладах освіти, які здійснюють освітній процес у 2024/2025 навчальному році за очною, з поєднанням очної та дистанційної форм здобутт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85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uk-UA"/>
              </w:rPr>
              <w:t>Оновлення матеріально-технічної бази закладів та установ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9,9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12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2,9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ектно-вишукувальні роботи по об’єкту: «Нове будівництво Фабрики-кухні за адресою: Сумська область, Сумський район, місто Лебедин, вулиця Сумсь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487,3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1 4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986,3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убвенція з місцевого бюджету державному бюджету на придбання матеріалів для поточного ремонту в гуртожитку відокремленого структурного підрозділу «Маловисторопський фаховий коледж імені П.С. Рибалка Сумського національного аграрного університе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+ 5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завданню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 85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 499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 1 605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 104,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іоритет 3.2.  Охорона навколишнього природного середовища та техногенна безпека</w:t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вдання 5. Забезпечення гарантованого рівня захисту населення та територій від надзвичайних ситуацій в мирний час та в особливий період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ідтримка належного технічного стану приміщень захисних споруд комунальної форми власності і їх поточн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білізаційної, оборонної роботи та з питань надзвичайних ситуацій виконавчого комітету Лебединської міської ради, 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готовності до дій за призначен-ням у мирний час та особливий період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Створення матеріального резерву для запобігання, ліквідації надзвичайних ситуацій техногенного, природного характеру та їх наслід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білізаційної, оборонної роботи та з питань надзвичайних ситуацій виконавчого комітету Лебединської міської ради, 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еобхідного регіонально-го матеріально-го резерву для запобігання, ліквідації надзвичай-них ситуацій техногенно-го і природного характеру та їх наслідків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Експлуатаційно-технічне обслуговування апаратури та інших технічних засобів оповіщення та зв’язку цивільної обор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білізаційної, оборонної роботи та з питань надзвичайних ситуацій виконавчого комітету Лебединської міської ради, 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 забезпечен-ня оповіщення населення громади про загрозу або виникнення надзвичай-них ситуацій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Організація і проведення заходів з підготовки та проведення призову громадян на строкову служ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білізаційної, оборонної роботи та з питань надзвичайних ситуацій виконавчого комітету Лебединської міської ради, 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у проведенні заходів з призову та мобілізації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діяльно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ого закладу «Лебединська місцева пожежна охорона» Лебеди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256,1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256,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дійснення заходів із запобігання надзвичай-них ситуацій та ліквідації наслідків надзвичай-них ситуацій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транспортних послуг для доставки мобілізованих до місць призначення на період мобіл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7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дбання пального для доставки військовослужбов-ців, які входять у склад підрозділів територіальної оборо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бединської міської територіаль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омади, на навчальні та спеціальні зб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шкодування за енергоносії та комунальні послуги бюджетним установам за короткотермінове перебування особового складу військових формувань на період військового стану в приміщеннях, які знаходяться на балансі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4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овіщення призовників, військовозобов’язаних та резервістів рекомендованим поштовим відправленням з описом вкладення та повідомленням про вручення про їх виклик до районних (міських) територіальних центрів комплектування та соціальної підтри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обласному бюджету на проведення поточного ремонту вхідної групи тимчасового укриття в житловому корпусі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унальної установиСумської обласної ради «Лебединський психоневрологіч-ний інтер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відновлення автомобільного парку для військової частини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оточні витрати для покращення матеріально-технічної бази військовій частині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ської районної державній адміністрації – районній військовій адміністрації на переобладнання та утримання службового автомобіля для проведення заходів з територіальної оборони та мобілізаційної підготовки, підтримки сил безпеки і оборони, евакуаціїнаселення з прикордонних терито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окращення матеріально-технічної бази військовій частині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2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оточні витрати для покращення матеріально-технічної бази військовій частині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удова нової місцевої автоматизованої системи централізованого оповіщення (розробка технічного завдання на проєктув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закупівлю автотехніки військовій частині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купівлю безпілотних літальних апаратів військовій частині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закупівлю безпілотних літальних апаратів, дронів та засобів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радіоелектронного захис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кремого батальйону спеціального призначення військової частини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закупівлю квадрокоптерів, безпілотних літальних апаратів, пристроїв живлення, засобів зв'язку та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засобів радіоелектронного захис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кремого штурмового полку військової частини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державному бюджету на придбання  будівельних, господарських та інших товарів для відділення поліції 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. Лебедин) Сумського районного управління поліції Головного управління Національної поліції в Сум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державному бюджету на придбання службового автотранспорту для оперативних потреб Управління Служби безпеки України в Сум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державному бюджету на придбання рукавів пожежних напірних діаметром 51мм. 1 державному пожежно-рятувальному загону Головного управління Державної служби України з надзвичайних ситуацій у Сумській обла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державному бюдже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на закупівлю будівельних матеріалів для облаштування бойових позицій та підрозділів прикордонного загону, обладнання, придбання інших матеріальних засобів, а також оплати виконаних робіт та наданих послуг з поточного ремонту, запасних частин для автомобільної техніки (загального та спеціального призначення), проведення її поточного ремонту, закупівлю матеріальних цінностей для виконання робіт спеціального призначення, закупівл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езпілотних літальних апарат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, в тому числі коптерного типу, засобів протидії безпілотним повітряним суднам та периферійного обладнання для 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кордонному загону державної прикордонної служби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державному бюджету для придбання  будівельних матеріалів та товарів для проведення поточного ремонту будівель та облаштування приміщень власними сил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ому пожежно-рятувальному загону Головного управління Державної служби України з надзвичайних ситуацій у Сум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+ 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державному бюджет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на закупівлю почтових ма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ому пожежно-рятувальному загону Головного управління Державної служби України з надзвичайних ситуацій у Сум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+ 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завданню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 942,1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 44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 390,1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кретар ради</w:t>
        <w:tab/>
        <w:t>Світлана ГОРОШКО</w:t>
      </w:r>
    </w:p>
    <w:p>
      <w:pPr>
        <w:pStyle w:val="Default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Default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Начальник управління економічного </w:t>
      </w:r>
    </w:p>
    <w:p>
      <w:pPr>
        <w:pStyle w:val="Normal"/>
        <w:keepNext w:val="tru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озвитку і торгівлі виконавчого комітету </w:t>
      </w:r>
    </w:p>
    <w:p>
      <w:pPr>
        <w:pStyle w:val="Normal"/>
        <w:keepNext w:val="true"/>
        <w:tabs>
          <w:tab w:val="clear" w:pos="708"/>
          <w:tab w:val="lef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Лебединської міської ради</w:t>
        <w:tab/>
        <w:t>Юрій МАГАЛЯ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25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852" w:leader="none"/>
        <w:tab w:val="left" w:pos="12210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06" w:leader="none"/>
      </w:tabs>
      <w:ind w:firstLine="7513"/>
      <w:rPr/>
    </w:pPr>
    <w:r>
      <w:rPr>
        <w:rFonts w:cs="Times New Roman" w:ascii="Times New Roman" w:hAnsi="Times New Roman"/>
        <w:sz w:val="28"/>
        <w:szCs w:val="28"/>
        <w:lang w:val="uk-UA"/>
      </w:rPr>
      <w:t>ПРОЄКТ</w:t>
    </w:r>
    <w:r>
      <w:rPr>
        <w:rFonts w:cs="Times New Roman" w:ascii="Times New Roman" w:hAnsi="Times New Roman"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  <w:tab w:val="center" w:pos="7285" w:leader="none"/>
        <w:tab w:val="left" w:pos="10490" w:leader="none"/>
        <w:tab w:val="left" w:pos="10915" w:leader="none"/>
      </w:tabs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lang w:val="uk-UA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  <w:lang w:val="uk-UA"/>
      </w:rPr>
      <w:t xml:space="preserve">                                            Продовження додатка</w:t>
    </w:r>
  </w:p>
  <w:p>
    <w:pPr>
      <w:pStyle w:val="Header"/>
      <w:tabs>
        <w:tab w:val="clear" w:pos="708"/>
        <w:tab w:val="left" w:pos="7740" w:leader="none"/>
      </w:tabs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9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47">
    <w:name w:val="2147"/>
    <w:basedOn w:val="Style9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1625">
    <w:name w:val="1625"/>
    <w:basedOn w:val="Style9"/>
    <w:qFormat/>
    <w:rPr/>
  </w:style>
  <w:style w:type="character" w:styleId="Style15">
    <w:name w:val="Основной текст с отступом Знак"/>
    <w:basedOn w:val="Style9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-10"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22">
    <w:name w:val="Основной текст с отступом 2 Знак"/>
    <w:basedOn w:val="Style9"/>
    <w:qFormat/>
    <w:rPr/>
  </w:style>
  <w:style w:type="character" w:styleId="Style16">
    <w:name w:val="Основной текст с отступом Знак Знак Знак Знак Знак"/>
    <w:qFormat/>
    <w:rPr>
      <w:sz w:val="24"/>
      <w:lang w:val="uk-UA"/>
    </w:rPr>
  </w:style>
  <w:style w:type="character" w:styleId="9">
    <w:name w:val="Знак Знак9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6">
    <w:name w:val="Знак Знак6"/>
    <w:qFormat/>
    <w:rPr>
      <w:rFonts w:eastAsia="Times New Roman"/>
      <w:sz w:val="22"/>
    </w:rPr>
  </w:style>
  <w:style w:type="character" w:styleId="5">
    <w:name w:val="Знак Знак5"/>
    <w:qFormat/>
    <w:rPr>
      <w:rFonts w:ascii="Arial Unicode MS" w:hAnsi="Arial Unicode MS" w:eastAsia="Arial Unicode MS" w:cs="Arial Unicode MS"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Название Знак"/>
    <w:qFormat/>
    <w:rPr>
      <w:rFonts w:ascii="Petersburg;Courier New" w:hAnsi="Petersburg;Courier New" w:eastAsia="Times New Roman" w:cs="Times New Roman"/>
      <w:b/>
      <w:i/>
      <w:sz w:val="28"/>
      <w:szCs w:val="20"/>
      <w:lang w:val="uk-UA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Rvts0">
    <w:name w:val="rvts0"/>
    <w:qFormat/>
    <w:rPr>
      <w:rFonts w:cs="Times New Roman"/>
    </w:rPr>
  </w:style>
  <w:style w:type="character" w:styleId="16">
    <w:name w:val="Знак Знак16"/>
    <w:qFormat/>
    <w:rPr>
      <w:rFonts w:ascii="Arial" w:hAnsi="Arial" w:cs="Arial"/>
      <w:b/>
      <w:kern w:val="2"/>
      <w:sz w:val="32"/>
      <w:lang w:val="uk-UA"/>
    </w:rPr>
  </w:style>
  <w:style w:type="character" w:styleId="Docdata">
    <w:name w:val="docdata"/>
    <w:qFormat/>
    <w:rPr>
      <w:rFonts w:cs="Times New Roman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Contents1">
    <w:name w:val="TOC 1"/>
    <w:basedOn w:val="Normal"/>
    <w:next w:val="Normal"/>
    <w:pPr>
      <w:spacing w:lineRule="exact" w:line="310" w:before="0" w:after="0"/>
    </w:pPr>
    <w:rPr>
      <w:spacing w:val="-2"/>
      <w:sz w:val="28"/>
      <w:szCs w:val="28"/>
      <w:lang w:val="uk-UA" w:eastAsia="en-US"/>
    </w:rPr>
  </w:style>
  <w:style w:type="paragraph" w:styleId="Contents2">
    <w:name w:val="TOC 2"/>
    <w:basedOn w:val="Normal"/>
    <w:next w:val="Normal"/>
    <w:pPr>
      <w:widowControl w:val="false"/>
      <w:spacing w:lineRule="exact" w:line="310" w:before="0" w:after="0"/>
    </w:pPr>
    <w:rPr>
      <w:spacing w:val="-2"/>
      <w:sz w:val="28"/>
      <w:szCs w:val="28"/>
      <w:lang w:val="uk-UA" w:eastAsia="en-US"/>
    </w:rPr>
  </w:style>
  <w:style w:type="paragraph" w:styleId="Contents3">
    <w:name w:val="TOC 3"/>
    <w:basedOn w:val="Normal"/>
    <w:next w:val="Normal"/>
    <w:pPr>
      <w:spacing w:lineRule="exact" w:line="280" w:before="0" w:after="0"/>
      <w:jc w:val="both"/>
    </w:pPr>
    <w:rPr>
      <w:spacing w:val="-2"/>
      <w:sz w:val="28"/>
      <w:szCs w:val="28"/>
      <w:lang w:val="uk-UA" w:eastAsia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6"/>
      <w:szCs w:val="20"/>
      <w:lang w:val="uk-UA"/>
    </w:rPr>
  </w:style>
  <w:style w:type="paragraph" w:styleId="Style25">
    <w:name w:val="Знак"/>
    <w:basedOn w:val="Normal"/>
    <w:qFormat/>
    <w:pPr>
      <w:spacing w:lineRule="auto" w:line="240"/>
    </w:pPr>
    <w:rPr>
      <w:rFonts w:ascii="Arial" w:hAnsi="Arial" w:cs="Arial"/>
      <w:szCs w:val="24"/>
      <w:lang w:val="en-US"/>
    </w:rPr>
  </w:style>
  <w:style w:type="paragraph" w:styleId="111">
    <w:name w:val="Знак Знак Знак Знак Знак Знак1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Text">
    <w:name w:val="Normal Te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6">
    <w:name w:val="Сборниковский"/>
    <w:qFormat/>
    <w:pPr>
      <w:widowControl w:val="false"/>
      <w:tabs>
        <w:tab w:val="clear" w:pos="708"/>
        <w:tab w:val="left" w:pos="-340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8">
    <w:name w:val="Цитата"/>
    <w:basedOn w:val="Normal"/>
    <w:qFormat/>
    <w:pPr>
      <w:spacing w:lineRule="auto" w:line="240" w:before="0" w:after="0"/>
      <w:ind w:left="4860" w:right="-5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Style2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16"/>
      <w:lang w:val="uk-UA"/>
    </w:rPr>
  </w:style>
  <w:style w:type="paragraph" w:styleId="Style30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26">
    <w:name w:val="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3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2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7">
    <w:name w:val="Знак Знак2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29">
    <w:name w:val="Знак Знак Знак Знак Знак2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de-CH"/>
    </w:rPr>
  </w:style>
  <w:style w:type="paragraph" w:styleId="17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8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8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110">
    <w:name w:val="Знак Знак Знак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2">
    <w:name w:val="Стиль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5">
    <w:name w:val="Обычный_Инф Знак Знак Знак"/>
    <w:basedOn w:val="TextBody"/>
    <w:qFormat/>
    <w:pPr>
      <w:autoSpaceDE w:val="false"/>
      <w:spacing w:before="0" w:after="0"/>
      <w:ind w:firstLine="708"/>
      <w:jc w:val="both"/>
    </w:pPr>
    <w:rPr>
      <w:sz w:val="32"/>
      <w:szCs w:val="32"/>
    </w:rPr>
  </w:style>
  <w:style w:type="paragraph" w:styleId="1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6">
    <w:name w:val="Знак Знак1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Знак1"/>
    <w:basedOn w:val="Normal"/>
    <w:qFormat/>
    <w:pPr>
      <w:spacing w:lineRule="auto" w:line="240" w:before="0" w:after="0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1111">
    <w:name w:val="Знак Знак Знак Знак Знак Знак1 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1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1">
    <w:name w:val="Основной текст с отступом 211"/>
    <w:basedOn w:val="Normal"/>
    <w:qFormat/>
    <w:pPr>
      <w:widowControl w:val="false"/>
      <w:spacing w:lineRule="exact" w:line="22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19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de-CH"/>
    </w:rPr>
  </w:style>
  <w:style w:type="paragraph" w:styleId="1110">
    <w:name w:val="Обычный1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121">
    <w:name w:val="Знак Знак1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1112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1113">
    <w:name w:val="Знак Знак Знак 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4">
    <w:name w:val="Знак Знак Знак Знак Знак Знак1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5">
    <w:name w:val="Знак Знак Знак Знак Знак Знак Знак Знак Знак1 Знак Знак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122">
    <w:name w:val="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1116">
    <w:name w:val="Знак1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210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123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24">
    <w:name w:val="ТЕКСТ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57">
    <w:name w:val="35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9:00Z</dcterms:created>
  <dc:creator>User</dc:creator>
  <dc:description/>
  <cp:keywords/>
  <dc:language>en-US</dc:language>
  <cp:lastModifiedBy>Пользователь</cp:lastModifiedBy>
  <cp:lastPrinted>2025-03-13T16:35:00Z</cp:lastPrinted>
  <dcterms:modified xsi:type="dcterms:W3CDTF">2025-06-24T05:17:00Z</dcterms:modified>
  <cp:revision>31</cp:revision>
  <dc:subject/>
  <dc:title/>
</cp:coreProperties>
</file>