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769497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ЧЕТВЕРТ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00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   № 0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80"/>
        <w:ind w:right="5527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Про зняття з обліку тракто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25, частиною першою статті 59, частиною п’ятою статті 60 Закону України «Про місцеве самоврядування в Україні»,</w:t>
      </w:r>
      <w:r>
        <w:rPr>
          <w:rStyle w:val="Style16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lang w:eastAsia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від 8 липня 2009 р.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9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</w:rPr>
        <w:t>затвердження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бединська міська рада </w:t>
      </w:r>
      <w:r>
        <w:rPr>
          <w:rStyle w:val="32pt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няти з обліку трактор коліс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реєстраційний номер 35168ВМ, </w:t>
      </w: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lang w:val="en-US"/>
        </w:rPr>
        <w:t>Y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LX</w:t>
      </w:r>
      <w:r>
        <w:rPr>
          <w:rFonts w:cs="Times New Roman" w:ascii="Times New Roman" w:hAnsi="Times New Roman"/>
          <w:sz w:val="28"/>
          <w:szCs w:val="28"/>
        </w:rPr>
        <w:t xml:space="preserve">1304, 2024 року випуску, заводський номер 32427689, номер двигуна </w:t>
      </w:r>
      <w:r>
        <w:rPr>
          <w:rFonts w:cs="Times New Roman" w:ascii="Times New Roman" w:hAnsi="Times New Roman"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sz w:val="28"/>
          <w:szCs w:val="28"/>
        </w:rPr>
        <w:t xml:space="preserve">24023890), зареєстрований за Лебединською міською радою згідно із свідоцтвом про реєстрацію машини від 17.04.2025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№ 063856 у Головному управлінні Держпродспоживслужби в Сумській області, з метою його подальшої передачі в господарське відання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комунального підприємства «Комбінат благоустрою виконавчого комітету Лебедин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Виконуючому обов’язки Лебединського міського голови Горошко Світлані Олександрівні забезпечити зняття з обліку трактора, зазначеного в пункті 1 цього ріш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6" w:leader="none"/>
      </w:tabs>
      <w:rPr>
        <w:rFonts w:ascii="Times New Roman" w:hAnsi="Times New Roman" w:cs="Times New Roman"/>
        <w:sz w:val="28"/>
        <w:szCs w:val="28"/>
      </w:rPr>
    </w:pPr>
    <w:r>
      <w:rPr>
        <w:lang w:val="en-US"/>
      </w:rPr>
      <w:tab/>
    </w: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0:00Z</dcterms:created>
  <dc:creator>User</dc:creator>
  <dc:description/>
  <cp:keywords/>
  <dc:language>en-US</dc:language>
  <cp:lastModifiedBy>Пользователь</cp:lastModifiedBy>
  <cp:lastPrinted>2025-06-20T14:36:00Z</cp:lastPrinted>
  <dcterms:modified xsi:type="dcterms:W3CDTF">2025-06-23T10:49:00Z</dcterms:modified>
  <cp:revision>4</cp:revision>
  <dc:subject/>
  <dc:title/>
</cp:coreProperties>
</file>