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Повноваження</w:t>
      </w:r>
      <w:r>
        <w:rPr>
          <w:b/>
          <w:sz w:val="32"/>
          <w:szCs w:val="32"/>
          <w:lang w:val="uk-UA"/>
        </w:rPr>
        <w:t>,</w:t>
      </w:r>
      <w:r>
        <w:rPr>
          <w:b/>
          <w:sz w:val="32"/>
          <w:szCs w:val="32"/>
        </w:rPr>
        <w:t xml:space="preserve"> обов’язки, сфера компетенції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uk-UA"/>
        </w:rPr>
        <w:t>секретаря</w:t>
      </w:r>
      <w:r>
        <w:rPr>
          <w:b/>
          <w:sz w:val="32"/>
          <w:szCs w:val="32"/>
        </w:rPr>
        <w:t xml:space="preserve"> Лебединської міської рад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дійснює повноваження Лебединського міського голови до початку повноважень Лебединського міського голови, обраного на позачергових виборах, або до дня відкриття першої сесії Лебединської міської ради, обраної на чергових місцевих вибор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конує повноваження, передбачені статтею 50 Закону України «Про місцеве самоврядування в Україні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ординує діяльність першого заступника міського голови та керуючого справами виконавчого комітету Лебединської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ияє розвитку міжнародного співробітництва, налагодження зовнішньоекономічних зв’язк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икає сесії міської ради, веде засідання міської ради та підписує її ріш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чолює виконавчий комітет Лебединської міської ради, скликає засідання виконавчого комітету Лебединської міської ради та підписує його ріш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ставляє міську раду та її виконавчий комітет у відносинах з іншими державними органами та органами місцевого самоврядування, політичними партіями, громадськими, релігійними організаціями, підприємствами, установами, організаціями, громадянами та іншими особами як в Україні, так і за її межам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овує роботу міської ради та її виконавчого коміте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ізовує підготовку сесій міської ради, повідомляє депутатам і доводить до відома населення інформацію про час і місце проведення сесій міської ради та питання, які виносяться на розгляд ради. Забезпечує своєчасне доведення рішень ради до виконавців і населення та організовує контроль за їх виконання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ує діяльність постійних та інших комісій міської ради, сприяє організації виконання їх рекомендаці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ияє депутатам міської ради у здійсненні їх повноважен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Сприяє інформуванню громадськості про стан реалізації державотворення, з питань аналізу та прогнозування суспільно-політичних процесів у громаді, тощ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овує за дорученням міської ради відповідно до законодавства України здійснення заходів, пов’язаних із підготовкою і проведенням референдумів та виборів до органів державної влади і місцевого самоврядува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глядає звернення громадян згідно з чинним законодавством Украї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ординує діяльність старост на територіях старостинських округів Лебединської міської територіальної громади (далі – громад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безпечує реалізацію державної політики у сфері розвитку інформаційного простор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ує питання взаємодії з політичними партіями і громадськими організаціями, сприяє додержанню їх законних прав, організовує вивчення громадської дум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ямовує і контролює діяльність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ідділу земельних відносин виконавчого комітету Лебединської міської рад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ідділу з питань внутрішньої політики виконавчого комітету Лебединської міської рад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унального закладу «Лебединська місцева пожежна охорона» виконавчого комітету Лебединської міської ради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ує питання взаємодії із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обами масової інформації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лігійними організаціям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іськими осередками політичних партій, громадських об’єднан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ординує роботу і сприяє у виконанні покладених завдань Сумського районного сектору № 3 філії Державної установи «Центр пробації» в Сумській області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ує за дорученням міської ради інші питання, пов’язані з діяльністю ради та її органі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дійснює інші повноваження, передбачені чинним законодавством Украї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uk-UA"/>
      </w:rPr>
      <w:t xml:space="preserve">      </w:t>
    </w:r>
    <w:r>
      <w:rPr>
        <w:sz w:val="32"/>
        <w:szCs w:val="32"/>
        <w:lang w:val="uk-U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ru-RU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FooterChar">
    <w:name w:val="Footer Char"/>
    <w:qFormat/>
    <w:rPr>
      <w:sz w:val="28"/>
      <w:lang w:val="uk-UA"/>
    </w:rPr>
  </w:style>
  <w:style w:type="character" w:styleId="Style12">
    <w:name w:val="Нижний колонтитул Знак"/>
    <w:qFormat/>
    <w:rPr>
      <w:rFonts w:cs="Times New Roman"/>
      <w:sz w:val="28"/>
      <w:lang w:val="uk-UA" w:bidi="ar-SA"/>
    </w:rPr>
  </w:style>
  <w:style w:type="character" w:styleId="BodyTextChar">
    <w:name w:val="Body Text Char"/>
    <w:qFormat/>
    <w:rPr>
      <w:sz w:val="28"/>
      <w:lang w:val="uk-UA"/>
    </w:rPr>
  </w:style>
  <w:style w:type="character" w:styleId="1">
    <w:name w:val="Основной текст Знак1"/>
    <w:qFormat/>
    <w:rPr>
      <w:rFonts w:cs="Times New Roman"/>
      <w:bCs/>
      <w:sz w:val="24"/>
      <w:szCs w:val="24"/>
    </w:rPr>
  </w:style>
  <w:style w:type="character" w:styleId="Style13">
    <w:name w:val="Верхний колонтитул Знак"/>
    <w:qFormat/>
    <w:rPr>
      <w:rFonts w:cs="Times New Roman"/>
      <w:sz w:val="24"/>
    </w:rPr>
  </w:style>
  <w:style w:type="character" w:styleId="Style14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bCs w:val="false"/>
      <w:sz w:val="28"/>
      <w:szCs w:val="20"/>
      <w:lang w:val="uk-UA"/>
    </w:rPr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1:47:00Z</dcterms:created>
  <dc:creator>User</dc:creator>
  <dc:description/>
  <dc:language>en-US</dc:language>
  <cp:lastModifiedBy>Пользователь</cp:lastModifiedBy>
  <cp:lastPrinted>2024-12-23T10:35:00Z</cp:lastPrinted>
  <dcterms:modified xsi:type="dcterms:W3CDTF">2025-04-15T11:47:00Z</dcterms:modified>
  <cp:revision>2</cp:revision>
  <dc:subject/>
  <dc:title/>
</cp:coreProperties>
</file>